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6670</wp:posOffset>
            </wp:positionV>
            <wp:extent cx="1438910" cy="890270"/>
            <wp:effectExtent l="0" t="0" r="0" b="0"/>
            <wp:wrapTight wrapText="bothSides">
              <wp:wrapPolygon edited="0">
                <wp:start x="-142" y="0"/>
                <wp:lineTo x="-142" y="21362"/>
                <wp:lineTo x="21593" y="21362"/>
                <wp:lineTo x="21593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050</wp:posOffset>
            </wp:positionH>
            <wp:positionV relativeFrom="paragraph">
              <wp:posOffset>-48895</wp:posOffset>
            </wp:positionV>
            <wp:extent cx="977900" cy="999490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2" name="02zachee pic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zachee pic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Cé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é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b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rat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on de fin de modu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Initiation à la réconciliati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Vers la Tou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ss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a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Ou Messe des famille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3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he-IL"/>
        </w:rPr>
        <w:t>ème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 dimanche TO Année C</w:t>
      </w:r>
    </w:p>
    <w:p>
      <w:pPr>
        <w:pStyle w:val="Style13"/>
        <w:shd w:fill="FFFFFF" w:val="clear"/>
        <w:ind w:left="2256" w:hanging="0"/>
        <w:rPr>
          <w:rFonts w:ascii="Times New Roman" w:hAnsi="Times New Roman" w:cs="Times New Roman"/>
          <w:b/>
          <w:b/>
          <w:color w:val="070707"/>
          <w:sz w:val="24"/>
          <w:szCs w:val="24"/>
          <w:shd w:fill="FFFFFF" w:val="clear"/>
          <w:lang w:bidi="he-IL"/>
        </w:rPr>
      </w:pPr>
      <w:r>
        <w:rPr>
          <w:rFonts w:cs="Times New Roman"/>
          <w:b/>
          <w:color w:val="070707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70707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/>
          <w:color w:val="070707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Cette célébration marque normalement la fin du module Zachée, vers la Toussain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On peut utiliser des idées pour une messe des familles puisque le texte de Zachée (Luc 19,1-10) figure dans la liturgie du 31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bidi="he-IL"/>
        </w:rPr>
        <w:t>ème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 dimanche du temps ordinaire de l’année 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On peut également s’y référer pour initier au sacrement de réconciliation et même l’inclur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he-IL"/>
        </w:rPr>
        <w:t>Objectif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Célébrer le Seigneur qui nous sauve. Nous sommes t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o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us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 saints », tous Fils d'Abraham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ca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r Jésus est «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enu sau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>v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er ce qui était perdu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C1C1C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/>
          <w:color w:val="1C1C1C"/>
          <w:sz w:val="24"/>
          <w:szCs w:val="24"/>
          <w:shd w:fill="FFFFFF" w:val="clear"/>
          <w:lang w:bidi="he-IL"/>
        </w:rPr>
        <w:t>Avant la célébration :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  <w:lang w:bidi="he-IL"/>
        </w:rPr>
        <w:t xml:space="preserve">Composer des prières pénitentielles ou préparer le temps de réflexion vers la réconciliation à l’aide de la fiche de méditation : 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  <w:shd w:fill="FFFFFF" w:val="clear"/>
          <w:lang w:bidi="he-IL"/>
        </w:rPr>
        <w:t>Relecture de vie à la lumière de Zaché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1C1C1C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</w:rPr>
        <w:t xml:space="preserve">Apprendre la gestuelle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: Tu fais ta demeure en nous Seign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0175</wp:posOffset>
                </wp:positionH>
                <wp:positionV relativeFrom="page">
                  <wp:posOffset>4054475</wp:posOffset>
                </wp:positionV>
                <wp:extent cx="208280" cy="186055"/>
                <wp:effectExtent l="21590" t="53975" r="29845" b="0"/>
                <wp:wrapNone/>
                <wp:docPr id="3" name="Flèche : courbe vers le ha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208440" cy="186120"/>
                        </a:xfrm>
                        <a:custGeom>
                          <a:avLst/>
                          <a:gdLst>
                            <a:gd name="textAreaLeft" fmla="*/ 19440 w 118080"/>
                            <a:gd name="textAreaRight" fmla="*/ 85320 w 118080"/>
                            <a:gd name="textAreaTop" fmla="*/ 14040 h 105480"/>
                            <a:gd name="textAreaBottom" fmla="*/ 914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-3129114"/>
                              <a:lnTo>
                                <a:pt x="21372" y="5400"/>
                              </a:lnTo>
                              <a:lnTo>
                                <a:pt x="16770" y="0"/>
                              </a:lnTo>
                              <a:lnTo>
                                <a:pt x="11711" y="5400"/>
                              </a:lnTo>
                              <a:lnTo>
                                <a:pt x="14127" y="5400"/>
                              </a:lnTo>
                              <a:arcTo wR="7178" hR="21600" stAng="2270886" swAng="2722953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406161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e haut 3" fillcolor="#4f81bd" stroked="t" o:allowincell="f" style="position:absolute;margin-left:10.2pt;margin-top:319.25pt;width:16.35pt;height:14.6pt;mso-wrap-style:non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he-IL"/>
        </w:rPr>
        <w:t>Décor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 : un arbre, en forme de croix, évoquant l’arbre de Zachée. </w:t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7230</wp:posOffset>
            </wp:positionH>
            <wp:positionV relativeFrom="paragraph">
              <wp:posOffset>91440</wp:posOffset>
            </wp:positionV>
            <wp:extent cx="2243455" cy="224345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4" name="paul-desny-feuille-de-figuier-n-167125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ul-desny-feuille-de-figuier-n-1671258-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es 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catechese-par-la-parole.catholique.fr/02-zachee-bienvenue" \l "annex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age Zachée Enfan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Si ce lien ne fonctionne pas, voir p 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Fiche de méditation </w:t>
      </w:r>
      <w:r>
        <w:rPr>
          <w:rFonts w:cs="Times New Roman" w:ascii="Times New Roman" w:hAnsi="Times New Roman"/>
          <w:i/>
          <w:iCs/>
          <w:color w:val="1C1C1C"/>
          <w:sz w:val="24"/>
          <w:szCs w:val="24"/>
          <w:shd w:fill="FFFFFF" w:val="clear"/>
          <w:lang w:bidi="he-IL"/>
        </w:rPr>
        <w:t>Relecture de vie à la lumière de Zaché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Etiquettes en forme de feuilles d’arbre (ci-après) sur lesquelles on écrit pendant le temps de l’accueil les prénoms de chacun et ceux des saints que l’on connait. (p 3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 xml:space="preserve">Si les participants sont nombreux, une feuille par group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6690</wp:posOffset>
                </wp:positionH>
                <wp:positionV relativeFrom="page">
                  <wp:posOffset>5471160</wp:posOffset>
                </wp:positionV>
                <wp:extent cx="186055" cy="208280"/>
                <wp:effectExtent l="15875" t="64135" r="19685" b="3175"/>
                <wp:wrapNone/>
                <wp:docPr id="5" name="Flèche : courbe vers le ha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186120" cy="208440"/>
                        </a:xfrm>
                        <a:custGeom>
                          <a:avLst/>
                          <a:gdLst>
                            <a:gd name="textAreaLeft" fmla="*/ 16200 w 105480"/>
                            <a:gd name="textAreaRight" fmla="*/ 75960 w 105480"/>
                            <a:gd name="textAreaTop" fmla="*/ 15840 h 118080"/>
                            <a:gd name="textAreaBottom" fmla="*/ 10224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6751" hR="21600" stAng="10800000" swAng="-5400000"/>
                              <a:lnTo>
                                <a:pt x="12149" y="21600"/>
                              </a:lnTo>
                              <a:arcTo wR="6751" hR="21600" stAng="5400000" swAng="-3225222"/>
                              <a:lnTo>
                                <a:pt x="21429" y="4824"/>
                              </a:lnTo>
                              <a:lnTo>
                                <a:pt x="16200" y="0"/>
                              </a:lnTo>
                              <a:lnTo>
                                <a:pt x="10629" y="4824"/>
                              </a:lnTo>
                              <a:lnTo>
                                <a:pt x="13330" y="4824"/>
                              </a:lnTo>
                              <a:arcTo wR="6751" hR="21600" stAng="2174778" swAng="2759445"/>
                              <a:lnTo>
                                <a:pt x="9450" y="19798"/>
                              </a:lnTo>
                              <a:arcTo wR="6751" hR="21600" stAng="5865777" swAng="493422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6751" hR="21600" stAng="10800000" swAng="-5400000"/>
                              <a:lnTo>
                                <a:pt x="12149" y="21600"/>
                              </a:lnTo>
                              <a:arcTo wR="6751" hR="21600" stAng="5400000" swAng="465777"/>
                              <a:lnTo>
                                <a:pt x="9450" y="19798"/>
                              </a:lnTo>
                              <a:arcTo wR="6751" hR="21600" stAng="5865777" swAng="493422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 rot="185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e haut 2" fillcolor="#4f81bd" stroked="t" o:allowincell="f" style="position:absolute;margin-left:14.7pt;margin-top:430.75pt;width:14.6pt;height:16.35pt;mso-wrap-style:squar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Cartes prière p 5 (p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he-IL"/>
        </w:rPr>
        <w:t>Chants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 millions d'hommes et de femmes </w:t>
      </w:r>
      <w:r>
        <w:rPr>
          <w:rFonts w:cs="Times New Roman" w:ascii="Times New Roman" w:hAnsi="Times New Roman"/>
          <w:color w:val="030303"/>
          <w:sz w:val="24"/>
          <w:szCs w:val="24"/>
          <w:shd w:fill="FFFFFF" w:val="clear"/>
          <w:lang w:bidi="he-IL"/>
        </w:rPr>
        <w:t>Mannick/Akepsimas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nheureux qui te reçoit plage 16 Claude Bernard/Akepsima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estuelle : Tu fais ta demeure en nou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bidi="he-IL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268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Dér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ou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eme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 xml:space="preserve">t 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Qui fait quoi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Accue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 : au fond de l'ég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ise ou de la sall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Mo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d'acc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ei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l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gneur n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us ap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l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 auj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rd'hu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, c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l a app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é Abraham et Zac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ée ; il nous dit : « Je veu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demeurer chez t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C1C1C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Préparons notre cœu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à l'accueillir, préparons notre cœur à d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nir demeure de Die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pond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ns à l'app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l du Seig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l n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 in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 à m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eux le </w:t>
              <w:br/>
              <w:t>c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aîtr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Comme Abraham, comme Zachée, prenons le chemin, allons vers l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i, a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lui, vers le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ieu de la prière ; a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 célébrer ensemb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Procession d'entré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Ch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nt d'en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 xml:space="preserve">rée 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: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 millions d'hommes et de fem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Livre de la Parole est élevé, acclamé : Allélu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Évang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le 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Luc 19,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Animate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r 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« Aujourd'hui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nous sommes comme Zachée. Nous avons le désir de voir Jésus. Pren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s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n temps de si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ce afin de nou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mettre en présence du Seigneur qu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h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bi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 en nou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color w:val="1C1C1C"/>
                <w:w w:val="111"/>
                <w:sz w:val="24"/>
                <w:szCs w:val="24"/>
                <w:shd w:fill="FFFFFF" w:val="clear"/>
                <w:lang w:bidi="he-IL"/>
              </w:rPr>
              <w:t xml:space="preserve">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t </w:t>
            </w:r>
            <w:r>
              <w:rPr>
                <w:rFonts w:cs="Times New Roman" w:ascii="Times New Roman" w:hAnsi="Times New Roman"/>
                <w:color w:val="1C1C1C"/>
                <w:w w:val="111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  <w:shd w:fill="FFFFFF" w:val="clear"/>
                <w:lang w:bidi="he-IL"/>
              </w:rPr>
              <w:t xml:space="preserve">à, I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demeure en n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. Accueillons-le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bidi="he-IL"/>
              </w:rPr>
              <w:t>Sil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Chan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: Ecoute la voix du Seigne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Ou bien ch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stuell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: Tu fais ta demeure en nous Seigneu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Animate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r 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« Nous ne savons pas toujours accueillir le Seigneur quand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il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nous appelle, nous ne savons pas toujours accueil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ir les autres. Demandons pardon au Seigneur qui nous sauve toujour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qui apporte le salut. Aujourd'hui, le salut entre dans notre mai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>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Prière pénitent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el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Lecture des prières composées par les enfants à partir de la fiche médita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« Fiche de méditation : relecture de vie à la lumière de Zachée 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 xml:space="preserve">Chant 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eigneur prends piti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</w:r>
          </w:p>
          <w:tbl>
            <w:tblPr>
              <w:tblW w:w="8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 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a c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élé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br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ti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cr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mentelle, le temps de méditation peut être fai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t à ce moment-là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r place, à partir de la fiche de médit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es personnes qui le souhaitent vont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encontrer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 pr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êt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 avec leur « feui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e de méditation 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1C1C1C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1C1C1C"/>
                <w:sz w:val="24"/>
                <w:szCs w:val="24"/>
                <w:shd w:fill="FFFFFF" w:val="clear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b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bidi="he-IL"/>
              </w:rPr>
              <w:t>mateur 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 « Nous ven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ns (ou nous allons) célébrer la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ête de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a T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sa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nt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fête de tous les sa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ts, de to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s les amis du Seig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eur. C'est une belle fête, fête de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a Vie. La Vie es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plus 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f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r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>e que la mort</w:t>
            </w:r>
            <w:r>
              <w:rPr>
                <w:rFonts w:cs="Times New Roman" w:ascii="Times New Roman" w:hAnsi="Times New Roman"/>
                <w:color w:val="1C1C1C"/>
                <w:sz w:val="24"/>
                <w:szCs w:val="24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he-IL"/>
              </w:rPr>
              <w:t xml:space="preserve">Avec le Seigneur, nous sommes tous sauvés. Le Salut est entré dans cette maison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Vous allez être invités à apporter vos prénoms, ceux des membres de l’assemblée et les prénoms de certains saints (citer : patron de l’école, de l'église, des saints d'aujourd'hu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>.</w:t>
            </w: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..) à les fixer sur un arbre ou une croix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>Chacun de vous aujourd'hui est comme Zachée, une demeure de Dieu, un fruit de l’arbre de la cro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. </w:t>
            </w: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>Chacun de vous aujourd'hui est sauvé, car comme Zachée, Dieu demeure en lui.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Ceux qui le désirent (les enfants comme les adultes) vont poser leur prénom sur l’arb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B0B0B"/>
                <w:sz w:val="24"/>
                <w:szCs w:val="24"/>
                <w:shd w:fill="FFFFFF" w:val="clear"/>
                <w:lang w:bidi="he-IL"/>
              </w:rPr>
              <w:t>Chant :</w:t>
            </w: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nheureux qui te reço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B0B0B"/>
                <w:sz w:val="24"/>
                <w:szCs w:val="24"/>
                <w:shd w:fill="FFFFFF" w:val="clear"/>
                <w:lang w:bidi="he-IL"/>
              </w:rPr>
              <w:t>Temps de prière d'action de grâces</w:t>
            </w: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 : « Prier avec Zachée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>Jésus, tu t’invites chez mo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 xml:space="preserve">Tu ne regardes pas ma faibles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 xml:space="preserve">Oui, Jésus, viens ! Je veux préparer ta demeu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>Que mon cœur soit tout entier à toi 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 xml:space="preserve">Jésus, tu le sais bien, j’ai besoin de To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>Fais-moi découvrir ton amo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>Je voudrais, Jésus, que tu me dises, comme à Zaché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i/>
                <w:color w:val="0B0B0B"/>
                <w:sz w:val="24"/>
                <w:szCs w:val="24"/>
                <w:shd w:fill="FFFFFF" w:val="clear"/>
                <w:lang w:bidi="he-IL"/>
              </w:rPr>
              <w:t>« Il faut aujourd’hui que je demeure chez toi 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B0B0B"/>
                <w:w w:val="107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i/>
                <w:color w:val="0B0B0B"/>
                <w:w w:val="107"/>
                <w:sz w:val="24"/>
                <w:szCs w:val="24"/>
                <w:shd w:fill="FFFFFF" w:val="clear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B0B0B"/>
                <w:w w:val="107"/>
                <w:sz w:val="24"/>
                <w:szCs w:val="24"/>
                <w:shd w:fill="FFFFFF" w:val="clear"/>
                <w:lang w:bidi="he-IL"/>
              </w:rPr>
              <w:t xml:space="preserve">Mot </w:t>
            </w:r>
            <w:r>
              <w:rPr>
                <w:rFonts w:cs="Times New Roman" w:ascii="Times New Roman" w:hAnsi="Times New Roman"/>
                <w:b/>
                <w:color w:val="0B0B0B"/>
                <w:sz w:val="24"/>
                <w:szCs w:val="24"/>
                <w:shd w:fill="FFFFFF" w:val="clear"/>
                <w:lang w:bidi="he-IL"/>
              </w:rPr>
              <w:t>d’</w:t>
            </w:r>
            <w:r>
              <w:rPr>
                <w:rFonts w:cs="Times New Roman" w:ascii="Times New Roman" w:hAnsi="Times New Roman"/>
                <w:b/>
                <w:color w:val="0B0B0B"/>
                <w:w w:val="107"/>
                <w:sz w:val="24"/>
                <w:szCs w:val="24"/>
                <w:shd w:fill="FFFFFF" w:val="clear"/>
                <w:lang w:bidi="he-IL"/>
              </w:rPr>
              <w:t xml:space="preserve">envoi </w:t>
            </w:r>
            <w:r>
              <w:rPr>
                <w:rFonts w:cs="Times New Roman" w:ascii="Times New Roman" w:hAnsi="Times New Roman"/>
                <w:color w:val="0B0B0B"/>
                <w:w w:val="107"/>
                <w:sz w:val="24"/>
                <w:szCs w:val="24"/>
                <w:shd w:fill="FFFFFF" w:val="clear"/>
                <w:lang w:bidi="he-I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On remet à chaque enfant un petit lumignon et une carte prière en les invitant à se souvenir que Jésus vient demeurer chez eux et </w:t>
            </w:r>
            <w:r>
              <w:rPr>
                <w:rFonts w:cs="Times New Roman" w:ascii="Times New Roman" w:hAnsi="Times New Roman"/>
                <w:color w:val="0B0B0B"/>
                <w:w w:val="107"/>
                <w:sz w:val="24"/>
                <w:szCs w:val="24"/>
                <w:shd w:fill="FFFFFF" w:val="clear"/>
                <w:lang w:bidi="he-IL"/>
              </w:rPr>
              <w:t xml:space="preserve">à </w:t>
            </w: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>prier en allumant la boug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bidi="he-I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B0B0B"/>
                <w:sz w:val="24"/>
                <w:szCs w:val="24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color w:val="0B0B0B"/>
                <w:sz w:val="24"/>
                <w:szCs w:val="24"/>
                <w:shd w:fill="FFFFFF" w:val="clear"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B0B0B"/>
                <w:sz w:val="24"/>
                <w:szCs w:val="24"/>
                <w:shd w:fill="FFFFFF" w:val="clear"/>
                <w:lang w:bidi="he-IL"/>
              </w:rPr>
              <w:t xml:space="preserve">Chant </w:t>
            </w:r>
            <w:r>
              <w:rPr>
                <w:rFonts w:cs="Times New Roman" w:ascii="Times New Roman" w:hAnsi="Times New Roman"/>
                <w:color w:val="0B0B0B"/>
                <w:sz w:val="24"/>
                <w:szCs w:val="24"/>
                <w:shd w:fill="FFFFFF" w:val="clear"/>
                <w:lang w:bidi="he-IL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enheureux qui te reço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 w:bidi="he-I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 w:bidi="he-IL"/>
        </w:rPr>
        <mc:AlternateContent>
          <mc:Choice Requires="wps">
            <w:drawing>
              <wp:anchor behindDoc="0" distT="0" distB="0" distL="106680" distR="114935" simplePos="0" locked="0" layoutInCell="0" allowOverlap="1" relativeHeight="14">
                <wp:simplePos x="0" y="0"/>
                <wp:positionH relativeFrom="page">
                  <wp:posOffset>40005</wp:posOffset>
                </wp:positionH>
                <wp:positionV relativeFrom="page">
                  <wp:posOffset>1379855</wp:posOffset>
                </wp:positionV>
                <wp:extent cx="208280" cy="120650"/>
                <wp:effectExtent l="0" t="62865" r="16510" b="17145"/>
                <wp:wrapNone/>
                <wp:docPr id="6" name="Flèche : courbe vers le ha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200">
                          <a:off x="0" y="0"/>
                          <a:ext cx="208440" cy="120600"/>
                        </a:xfrm>
                        <a:custGeom>
                          <a:avLst/>
                          <a:gdLst>
                            <a:gd name="textAreaLeft" fmla="*/ 23040 w 118080"/>
                            <a:gd name="textAreaRight" fmla="*/ 86400 w 118080"/>
                            <a:gd name="textAreaTop" fmla="*/ 9000 h 68400"/>
                            <a:gd name="textAreaBottom" fmla="*/ 59400 h 6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454" hR="21600" stAng="10800000" swAng="-5400000"/>
                              <a:lnTo>
                                <a:pt x="11582" y="21600"/>
                              </a:lnTo>
                              <a:arcTo wR="8454" hR="21600" stAng="5400000" swAng="-3395232"/>
                              <a:lnTo>
                                <a:pt x="21332" y="5400"/>
                              </a:lnTo>
                              <a:lnTo>
                                <a:pt x="18472" y="0"/>
                              </a:lnTo>
                              <a:lnTo>
                                <a:pt x="15076" y="5400"/>
                              </a:lnTo>
                              <a:lnTo>
                                <a:pt x="16640" y="5400"/>
                              </a:lnTo>
                              <a:arcTo wR="8454" hR="21600" stAng="2004768" swAng="3142398"/>
                              <a:lnTo>
                                <a:pt x="10018" y="21227"/>
                              </a:lnTo>
                              <a:arcTo wR="8454" hR="21600" stAng="5652834" swAng="514716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454" hR="21600" stAng="10800000" swAng="-5400000"/>
                              <a:lnTo>
                                <a:pt x="11582" y="21600"/>
                              </a:lnTo>
                              <a:arcTo wR="8454" hR="21600" stAng="5400000" swAng="252834"/>
                              <a:lnTo>
                                <a:pt x="10018" y="21227"/>
                              </a:lnTo>
                              <a:arcTo wR="8454" hR="21600" stAng="5652834" swAng="5147166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 : courbe vers le haut 1" fillcolor="#4f81bd" stroked="t" o:allowincell="f" style="position:absolute;margin-left:3.15pt;margin-top:108.65pt;width:16.35pt;height:9.45pt;mso-wrap-style:none;v-text-anchor:middle;rotation:31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bidi="he-IL"/>
        </w:rPr>
        <w:t>Carte de prière 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  <w:t>: « Prier avec Zachée » sur page suiv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bidi="he-IL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nexes : </w:t>
      </w:r>
      <w:r>
        <w:rPr>
          <w:rFonts w:cs="Times New Roman" w:ascii="Times New Roman" w:hAnsi="Times New Roman"/>
          <w:sz w:val="24"/>
          <w:szCs w:val="24"/>
        </w:rPr>
        <w:t xml:space="preserve">sur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catechese-par-la-parole.catholique.fr/02-zachee-bienvenue" \l "annexe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page Zachée Enfanc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onseil : Ouvrir ce lien une seule fois, vous trouverez toutes les annexes signalées par une flèche bleue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e-I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2960</wp:posOffset>
            </wp:positionH>
            <wp:positionV relativeFrom="paragraph">
              <wp:posOffset>39370</wp:posOffset>
            </wp:positionV>
            <wp:extent cx="2243455" cy="224345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7" name="paul-desny-feuille-de-figuier-n-167125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ul-desny-feuille-de-figuier-n-1671258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50800</wp:posOffset>
                </wp:positionV>
                <wp:extent cx="4417060" cy="2324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324160"/>
                          <a:chOff x="0" y="0"/>
                          <a:chExt cx="44172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720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                              Jésus, tu t’invites chez m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Tu ne regardes pas ma faible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Oui, Jésus, viens 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eux préparer ta deme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Que mon cœur soit tout entier à toi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ésus, tu le sais bien, j’ai besoin de T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Fais-moi découvrir ton am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oudrais, Jésus, que tu me dises, comme à Zach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« Il faut aujourd’hui que je demeure chez toi 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560" y="140400"/>
                            <a:ext cx="1736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pt;width:347.8pt;height:183pt" coordorigin="-47,80" coordsize="6956,3660">
                <v:roundrect id="shape_0" fillcolor="white" stroked="t" o:allowincell="f" style="position:absolute;left:-47;top:80;width:6955;height:3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                              Jésus, tu t’invites chez m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Tu ne regardes pas ma faibles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Oui, Jésus, viens 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eux préparer ta deme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Que mon cœur soit tout entier à toi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ésus, tu le sais bien, j’ai besoin de T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Fais-moi découvrir ton amo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oudrais, Jésus, que tu me dises, comme à Zaché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« Il faut aujourd’hui que je demeure chez toi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0;top:301;width:2734;height:16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  <w:shd w:fill="FFFFFF" w:val="clear"/>
          <w:lang w:val="en-US" w:eastAsia="en-US" w:bidi="he-IL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  <w:lang w:val="en-US" w:eastAsia="en-US" w:bidi="he-I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32960</wp:posOffset>
            </wp:positionH>
            <wp:positionV relativeFrom="paragraph">
              <wp:posOffset>6825615</wp:posOffset>
            </wp:positionV>
            <wp:extent cx="2243455" cy="224345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9" name="paul-desny-feuille-de-figuier-n-167125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aul-desny-feuille-de-figuier-n-1671258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32960</wp:posOffset>
            </wp:positionH>
            <wp:positionV relativeFrom="paragraph">
              <wp:posOffset>4403090</wp:posOffset>
            </wp:positionV>
            <wp:extent cx="2243455" cy="224345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10" name="paul-desny-feuille-de-figuier-n-167125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aul-desny-feuille-de-figuier-n-1671258-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3600</wp:posOffset>
            </wp:positionH>
            <wp:positionV relativeFrom="paragraph">
              <wp:posOffset>1995805</wp:posOffset>
            </wp:positionV>
            <wp:extent cx="2243455" cy="2243455"/>
            <wp:effectExtent l="0" t="0" r="0" b="0"/>
            <wp:wrapTight wrapText="bothSides">
              <wp:wrapPolygon edited="0">
                <wp:start x="-53" y="0"/>
                <wp:lineTo x="-53" y="21493"/>
                <wp:lineTo x="21545" y="21493"/>
                <wp:lineTo x="21545" y="0"/>
                <wp:lineTo x="-53" y="0"/>
              </wp:wrapPolygon>
            </wp:wrapTight>
            <wp:docPr id="11" name="paul-desny-feuille-de-figuier-n-1671258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aul-desny-feuille-de-figuier-n-1671258-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1943735</wp:posOffset>
                </wp:positionV>
                <wp:extent cx="4417060" cy="2324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324160"/>
                          <a:chOff x="0" y="0"/>
                          <a:chExt cx="44172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720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                              Jésus, tu t’invites chez m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Tu ne regardes pas ma faible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Oui, Jésus, viens 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eux préparer ta deme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Que mon cœur soit tout entier à toi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ésus, tu le sais bien, j’ai besoin de T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Fais-moi découvrir ton am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oudrais, Jésus, que tu me dises, comme à Zach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« Il faut aujourd’hui que je demeure chez toi 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9560" y="140400"/>
                            <a:ext cx="1736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53.05pt;width:347.8pt;height:183pt" coordorigin="-47,3061" coordsize="6956,3660">
                <v:roundrect id="shape_0" fillcolor="white" stroked="t" o:allowincell="f" style="position:absolute;left:-47;top:3061;width:6955;height:3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                              Jésus, tu t’invites chez m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Tu ne regardes pas ma faibles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Oui, Jésus, viens 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eux préparer ta deme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Que mon cœur soit tout entier à toi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ésus, tu le sais bien, j’ai besoin de T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Fais-moi découvrir ton amo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oudrais, Jésus, que tu me dises, comme à Zaché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« Il faut aujourd’hui que je demeure chez toi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20;top:3282;width:2734;height:165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4352290</wp:posOffset>
                </wp:positionV>
                <wp:extent cx="4417060" cy="2324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324160"/>
                          <a:chOff x="0" y="0"/>
                          <a:chExt cx="44172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720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                              Jésus, tu t’invites chez m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Tu ne regardes pas ma faible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Oui, Jésus, viens 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eux préparer ta deme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Que mon cœur soit tout entier à toi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ésus, tu le sais bien, j’ai besoin de T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Fais-moi découvrir ton am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oudrais, Jésus, que tu me dises, comme à Zach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« Il faut aujourd’hui que je demeure chez toi 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69560" y="140400"/>
                            <a:ext cx="1736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42.7pt;width:347.8pt;height:183pt" coordorigin="-6,6854" coordsize="6956,3660">
                <v:roundrect id="shape_0" fillcolor="white" stroked="t" o:allowincell="f" style="position:absolute;left:-6;top:6854;width:6955;height:3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                              Jésus, tu t’invites chez m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Tu ne regardes pas ma faibles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Oui, Jésus, viens 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eux préparer ta deme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Que mon cœur soit tout entier à toi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ésus, tu le sais bien, j’ai besoin de T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Fais-moi découvrir ton amo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oudrais, Jésus, que tu me dises, comme à Zaché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« Il faut aujourd’hui que je demeure chez toi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61;top:7075;width:2734;height:16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6802755</wp:posOffset>
                </wp:positionV>
                <wp:extent cx="4417060" cy="2324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324160"/>
                          <a:chOff x="0" y="0"/>
                          <a:chExt cx="4417200" cy="23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7200" cy="232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                              Jésus, tu t’invites chez m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Tu ne regardes pas ma faible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 xml:space="preserve">Oui, Jésus, viens 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eux préparer ta deme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Que mon cœur soit tout entier à toi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ésus, tu le sais bien, j’ai besoin de To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Fais-moi découvrir ton amou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Je voudrais, Jésus, que tu me dises, comme à Zaché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fr-FR" w:bidi="he-IL"/>
                                </w:rPr>
                                <w:t>« Il faut aujourd’hui que je demeure chez toi 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9560" y="140400"/>
                            <a:ext cx="173664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535.65pt;width:347.8pt;height:183pt" coordorigin="-47,10713" coordsize="6956,3660">
                <v:roundrect id="shape_0" fillcolor="white" stroked="t" o:allowincell="f" style="position:absolute;left:-47;top:10713;width:6955;height:3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                              Jésus, tu t’invites chez m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Tu ne regardes pas ma faibles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 xml:space="preserve">Oui, Jésus, viens !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eux préparer ta deme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Que mon cœur soit tout entier à toi 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ésus, tu le sais bien, j’ai besoin de To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Fais-moi découvrir ton amou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Je voudrais, Jésus, que tu me dises, comme à Zachée 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fr-FR" w:bidi="he-IL"/>
                          </w:rPr>
                          <w:t>« Il faut aujourd’hui que je demeure chez toi 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20;top:10934;width:2734;height:165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  <w:t xml:space="preserve">Catéchèse Par la Parole – Module  Zachée - Célébration de fin de modu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umeroverset">
    <w:name w:val="numero_verset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Contentverset">
    <w:name w:val="content_verset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13:00Z</dcterms:created>
  <dc:creator>Agnès</dc:creator>
  <dc:description/>
  <cp:keywords/>
  <dc:language>en-US</dc:language>
  <cp:lastModifiedBy>odile theiller</cp:lastModifiedBy>
  <cp:lastPrinted>2022-06-12T14:57:00Z</cp:lastPrinted>
  <dcterms:modified xsi:type="dcterms:W3CDTF">2022-06-12T12:59:00Z</dcterms:modified>
  <cp:revision>51</cp:revision>
  <dc:subject/>
  <dc:title/>
</cp:coreProperties>
</file>