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" w:leader="none"/>
          <w:tab w:val="center" w:pos="4471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-109220</wp:posOffset>
            </wp:positionV>
            <wp:extent cx="1249045" cy="94488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2885</wp:posOffset>
            </wp:positionH>
            <wp:positionV relativeFrom="paragraph">
              <wp:posOffset>-130810</wp:posOffset>
            </wp:positionV>
            <wp:extent cx="1386840" cy="1009650"/>
            <wp:effectExtent l="0" t="0" r="0" b="0"/>
            <wp:wrapTight wrapText="bothSides">
              <wp:wrapPolygon edited="0">
                <wp:start x="-41" y="0"/>
                <wp:lineTo x="-41" y="21539"/>
                <wp:lineTo x="21600" y="21539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fr-FR"/>
        </w:rPr>
        <w:t>Module Habiter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" w:leader="none"/>
          <w:tab w:val="center" w:pos="4471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fr-FR"/>
        </w:rPr>
        <w:t xml:space="preserve">Annonciation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9" w:leader="none"/>
          <w:tab w:val="center" w:pos="4471" w:leader="none"/>
        </w:tabs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fr-FR"/>
        </w:rPr>
        <w:t xml:space="preserve">Petite enfanc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ée théologique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>Découvrir la naissance de Jésus, Fils de Dieu, annoncée par l’ang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ctifs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ab/>
        <w:t xml:space="preserve">Mémoriser le récit. Découvrir des images et les récits d’Annonci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1445</wp:posOffset>
                </wp:positionH>
                <wp:positionV relativeFrom="page">
                  <wp:posOffset>2877185</wp:posOffset>
                </wp:positionV>
                <wp:extent cx="208280" cy="186055"/>
                <wp:effectExtent l="21590" t="53975" r="298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208440" cy="186120"/>
                        </a:xfrm>
                        <a:custGeom>
                          <a:avLst/>
                          <a:gdLst>
                            <a:gd name="textAreaLeft" fmla="*/ 19440 w 118080"/>
                            <a:gd name="textAreaRight" fmla="*/ 85320 w 118080"/>
                            <a:gd name="textAreaTop" fmla="*/ 14040 h 105480"/>
                            <a:gd name="textAreaBottom" fmla="*/ 914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-3129114"/>
                              <a:lnTo>
                                <a:pt x="21372" y="5400"/>
                              </a:lnTo>
                              <a:lnTo>
                                <a:pt x="16770" y="0"/>
                              </a:lnTo>
                              <a:lnTo>
                                <a:pt x="11711" y="5400"/>
                              </a:lnTo>
                              <a:lnTo>
                                <a:pt x="14127" y="5400"/>
                              </a:lnTo>
                              <a:arcTo wR="7178" hR="21600" stAng="2270886" swAng="2722953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406161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 rot="185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0.3pt;margin-top:226.55pt;width:16.35pt;height:14.6pt;mso-wrap-style:squar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Document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sur </w:t>
      </w:r>
      <w:r>
        <w:fldChar w:fldCharType="begin"/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fr-FR"/>
        </w:rPr>
        <w:instrText xml:space="preserve"> HYPERLINK "https://catechese-par-la-parole.catholique.fr/2022-collection-08-habiter" \l "petite-enfance-3"</w:instrTex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fr-F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4"/>
          <w:szCs w:val="24"/>
          <w:lang w:eastAsia="fr-FR"/>
        </w:rPr>
        <w:t>page Habiter Petite enfance\Annonciation</w:t>
      </w:r>
      <w:r>
        <w:rPr>
          <w:rStyle w:val="InternetLink"/>
          <w:sz w:val="24"/>
          <w:szCs w:val="24"/>
          <w:bCs/>
          <w:rFonts w:eastAsia="Times New Roman" w:cs="Times New Roman" w:ascii="Times New Roman" w:hAnsi="Times New Roman"/>
          <w:lang w:eastAsia="fr-FR"/>
        </w:rPr>
        <w:fldChar w:fldCharType="end"/>
      </w:r>
    </w:p>
    <w:p>
      <w:pPr>
        <w:pStyle w:val="Style13"/>
        <w:shd w:fill="FFFFFF" w:val="clear"/>
        <w:spacing w:lineRule="exact" w:line="244"/>
        <w:jc w:val="both"/>
        <w:rPr>
          <w:b/>
          <w:b/>
          <w:color w:val="44546A"/>
          <w:w w:val="110"/>
          <w:shd w:fill="FFFFFF" w:val="clear"/>
          <w:lang w:bidi="he-IL"/>
        </w:rPr>
      </w:pPr>
      <w:r>
        <w:rPr>
          <w:bCs/>
          <w:i/>
          <w:iCs/>
          <w:color w:val="44546A"/>
        </w:rPr>
        <w:t>Conseil : Ouvrir une seule fois ce lien qui contient toutes les annexes. S’y reporter quand vous trouvez dans la fiche une flèche bleue.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44546A"/>
          <w:w w:val="110"/>
          <w:sz w:val="24"/>
          <w:szCs w:val="24"/>
          <w:shd w:fill="FFFFFF" w:val="clear"/>
          <w:lang w:eastAsia="fr-FR" w:bidi="he-IL"/>
        </w:rPr>
      </w:pPr>
      <w:r>
        <w:rPr>
          <w:rFonts w:eastAsia="Times New Roman" w:cs="Times New Roman" w:ascii="Times New Roman" w:hAnsi="Times New Roman"/>
          <w:b/>
          <w:bCs/>
          <w:color w:val="44546A"/>
          <w:w w:val="110"/>
          <w:sz w:val="24"/>
          <w:szCs w:val="24"/>
          <w:shd w:fill="FFFFFF" w:val="clear"/>
          <w:lang w:eastAsia="fr-FR" w:bidi="he-IL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emps nécessair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  <w:t>Un ou deux temps plus une céléb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>L’Annonciatio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sz w:val="28"/>
          <w:szCs w:val="28"/>
        </w:rPr>
        <w:t>Luc 1, 26-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670</wp:posOffset>
            </wp:positionH>
            <wp:positionV relativeFrom="paragraph">
              <wp:posOffset>160020</wp:posOffset>
            </wp:positionV>
            <wp:extent cx="611505" cy="438785"/>
            <wp:effectExtent l="0" t="0" r="0" b="0"/>
            <wp:wrapTight wrapText="bothSides">
              <wp:wrapPolygon edited="0">
                <wp:start x="-136" y="0"/>
                <wp:lineTo x="-136" y="21406"/>
                <wp:lineTo x="21600" y="21406"/>
                <wp:lineTo x="21600" y="0"/>
                <wp:lineTo x="-136" y="0"/>
              </wp:wrapPolygon>
            </wp:wrapTight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e temps de la lecture d’ima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7790</wp:posOffset>
                </wp:positionH>
                <wp:positionV relativeFrom="page">
                  <wp:posOffset>5307330</wp:posOffset>
                </wp:positionV>
                <wp:extent cx="208280" cy="186055"/>
                <wp:effectExtent l="21590" t="53975" r="298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208440" cy="186120"/>
                        </a:xfrm>
                        <a:custGeom>
                          <a:avLst/>
                          <a:gdLst>
                            <a:gd name="textAreaLeft" fmla="*/ 19440 w 118080"/>
                            <a:gd name="textAreaRight" fmla="*/ 85320 w 118080"/>
                            <a:gd name="textAreaTop" fmla="*/ 14040 h 105480"/>
                            <a:gd name="textAreaBottom" fmla="*/ 914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-3129114"/>
                              <a:lnTo>
                                <a:pt x="21372" y="5400"/>
                              </a:lnTo>
                              <a:lnTo>
                                <a:pt x="16770" y="0"/>
                              </a:lnTo>
                              <a:lnTo>
                                <a:pt x="11711" y="5400"/>
                              </a:lnTo>
                              <a:lnTo>
                                <a:pt x="14127" y="5400"/>
                              </a:lnTo>
                              <a:arcTo wR="7178" hR="21600" stAng="2270886" swAng="2722953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406161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 rot="185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.65pt;margin-top:417.9pt;width:16.35pt;height:14.6pt;mso-wrap-style:squar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  <w:t>Images Annonciation NB ou couleur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  <w:t xml:space="preserve">Diaporama Annonciations PPT ou PDF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oisir une des 4 images d’Annonciation proposées.</w:t>
        <w:br/>
        <w:t>Projeter ou montrer l’image papi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isser les enfants s’exprimer, dire ce qu’ils voient, les personnages, les décors…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Nommer ce qu’on reconnaît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isser sous forme de question ce que les enfants n’ont pas trouvé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P-CE Possibilité de montrer les autres images et de compar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58420</wp:posOffset>
            </wp:positionV>
            <wp:extent cx="688340" cy="427355"/>
            <wp:effectExtent l="0" t="0" r="0" b="0"/>
            <wp:wrapTight wrapText="bothSides">
              <wp:wrapPolygon edited="0">
                <wp:start x="-142" y="0"/>
                <wp:lineTo x="-142" y="21362"/>
                <wp:lineTo x="21593" y="21362"/>
                <wp:lineTo x="21593" y="0"/>
                <wp:lineTo x="-14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 xml:space="preserve">Le temps du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  <w:t xml:space="preserve">récit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365F91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i/>
          <w:color w:val="365F91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790</wp:posOffset>
                </wp:positionH>
                <wp:positionV relativeFrom="page">
                  <wp:posOffset>7639685</wp:posOffset>
                </wp:positionV>
                <wp:extent cx="208280" cy="186055"/>
                <wp:effectExtent l="21590" t="53975" r="298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208440" cy="186120"/>
                        </a:xfrm>
                        <a:custGeom>
                          <a:avLst/>
                          <a:gdLst>
                            <a:gd name="textAreaLeft" fmla="*/ 19440 w 118080"/>
                            <a:gd name="textAreaRight" fmla="*/ 85320 w 118080"/>
                            <a:gd name="textAreaTop" fmla="*/ 14040 h 105480"/>
                            <a:gd name="textAreaBottom" fmla="*/ 914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-3129114"/>
                              <a:lnTo>
                                <a:pt x="21372" y="5400"/>
                              </a:lnTo>
                              <a:lnTo>
                                <a:pt x="16770" y="0"/>
                              </a:lnTo>
                              <a:lnTo>
                                <a:pt x="11711" y="5400"/>
                              </a:lnTo>
                              <a:lnTo>
                                <a:pt x="14127" y="5400"/>
                              </a:lnTo>
                              <a:arcTo wR="7178" hR="21600" stAng="2270886" swAng="2722953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406161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 rot="185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.65pt;margin-top:601.55pt;width:16.35pt;height:14.6pt;mso-wrap-style:squar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44546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44546A"/>
          <w:sz w:val="24"/>
          <w:szCs w:val="24"/>
          <w:lang w:eastAsia="fr-FR"/>
        </w:rPr>
        <w:t xml:space="preserve">Récit Annonciation Petite enfan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44546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44546A"/>
          <w:sz w:val="24"/>
          <w:szCs w:val="24"/>
          <w:lang w:eastAsia="fr-FR"/>
        </w:rPr>
        <w:t>Diaporama PPT et PDF dans Onglet Image\Annonci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44546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color w:val="44546A"/>
          <w:sz w:val="24"/>
          <w:szCs w:val="24"/>
          <w:lang w:eastAsia="fr-FR"/>
        </w:rPr>
        <w:t>Dessin animé dans Onglet Vidéos\Annonciation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iCs/>
          <w:color w:val="365F91"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trer la bible et l’ouvrir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’animateur raconte le récit de </w:t>
      </w:r>
      <w:r>
        <w:rPr>
          <w:rFonts w:cs="Times New Roman" w:ascii="Times New Roman" w:hAnsi="Times New Roman"/>
          <w:sz w:val="24"/>
          <w:szCs w:val="24"/>
        </w:rPr>
        <w:t>Luc 1, 26-38 adapté aux petits enfa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ossibilité de projeter un </w:t>
      </w: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r-FR"/>
        </w:rPr>
        <w:t>dessin animé.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aire exprimer aux enfants leur ressenti par rapport au réci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aire répéter les paroles de l’ange, celles de Mar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Regarder à nouveau l’image de l’Annonciation et la comparer au récit (ressemblances / différences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re repérer les personnages et les nommer ; parler de leur position, leur attitude. Parler du déco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re exprimer les enfants sur le récit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187960</wp:posOffset>
            </wp:positionV>
            <wp:extent cx="768350" cy="553085"/>
            <wp:effectExtent l="0" t="0" r="0" b="0"/>
            <wp:wrapTight wrapText="bothSides">
              <wp:wrapPolygon edited="0">
                <wp:start x="-142" y="0"/>
                <wp:lineTo x="-142" y="21397"/>
                <wp:lineTo x="21593" y="21397"/>
                <wp:lineTo x="21593" y="0"/>
                <wp:lineTo x="-142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Le temps de l’activité créatrice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2560</wp:posOffset>
                </wp:positionH>
                <wp:positionV relativeFrom="page">
                  <wp:posOffset>1221740</wp:posOffset>
                </wp:positionV>
                <wp:extent cx="208280" cy="186055"/>
                <wp:effectExtent l="21590" t="53975" r="298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208440" cy="186120"/>
                        </a:xfrm>
                        <a:custGeom>
                          <a:avLst/>
                          <a:gdLst>
                            <a:gd name="textAreaLeft" fmla="*/ 19440 w 118080"/>
                            <a:gd name="textAreaRight" fmla="*/ 85320 w 118080"/>
                            <a:gd name="textAreaTop" fmla="*/ 14040 h 105480"/>
                            <a:gd name="textAreaBottom" fmla="*/ 914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-3129114"/>
                              <a:lnTo>
                                <a:pt x="21372" y="5400"/>
                              </a:lnTo>
                              <a:lnTo>
                                <a:pt x="16770" y="0"/>
                              </a:lnTo>
                              <a:lnTo>
                                <a:pt x="11711" y="5400"/>
                              </a:lnTo>
                              <a:lnTo>
                                <a:pt x="14127" y="5400"/>
                              </a:lnTo>
                              <a:arcTo wR="7178" hR="21600" stAng="2270886" swAng="2722953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406161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 rot="185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75pt;margin-top:96.2pt;width:16.35pt;height:14.6pt;mso-wrap-style:squar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  <w:t>Images Annonciation NB pour coloriage.</w:t>
      </w:r>
    </w:p>
    <w:p>
      <w:pPr>
        <w:pStyle w:val="Normal"/>
        <w:tabs>
          <w:tab w:val="clear" w:pos="708"/>
          <w:tab w:val="left" w:pos="64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viter à dessiner à sa façon ou colorier une image NB de l’Annonci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CP-CE peuvent composer et écrire une phrase pour commenter leur dessin ou coloriag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8840</wp:posOffset>
                </wp:positionH>
                <wp:positionV relativeFrom="paragraph">
                  <wp:posOffset>469265</wp:posOffset>
                </wp:positionV>
                <wp:extent cx="1647825" cy="1060450"/>
                <wp:effectExtent l="5715" t="5080" r="5080" b="459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060560"/>
                        </a:xfrm>
                        <a:prstGeom prst="wedgeEllipseCallout">
                          <a:avLst>
                            <a:gd name="adj1" fmla="val -42523"/>
                            <a:gd name="adj2" fmla="val 91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fr-FR" w:bidi="ar-SA"/>
                              </w:rPr>
                              <w:t xml:space="preserve">Je suis la servan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fr-FR" w:bidi="ar-SA"/>
                              </w:rPr>
                              <w:t xml:space="preserve">du Seigne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fr-FR" w:bidi="ar-SA"/>
                              </w:rPr>
                              <w:t xml:space="preserve">Qu’il soit fa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fr-FR" w:bidi="ar-SA"/>
                              </w:rPr>
                              <w:t>selon sa parole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36.95pt;width:129.7pt;height:8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Script MT Bold" w:hAnsi="Script MT Bold" w:eastAsia="Calibri" w:cs="Script MT Bold"/>
                          <w:color w:val="auto"/>
                          <w:lang w:val="fr-FR" w:bidi="ar-SA"/>
                        </w:rPr>
                        <w:t xml:space="preserve">Je suis la servant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Script MT Bold" w:hAnsi="Script MT Bold" w:eastAsia="Calibri" w:cs="Script MT Bold"/>
                          <w:color w:val="auto"/>
                          <w:lang w:val="fr-FR" w:bidi="ar-SA"/>
                        </w:rPr>
                        <w:t xml:space="preserve">du Seigne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Script MT Bold" w:hAnsi="Script MT Bold" w:eastAsia="Calibri" w:cs="Script MT Bold"/>
                          <w:color w:val="auto"/>
                          <w:lang w:val="fr-FR" w:bidi="ar-SA"/>
                        </w:rPr>
                        <w:t xml:space="preserve">Qu’il soit fai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Script MT Bold" w:hAnsi="Script MT Bold" w:eastAsia="Calibri" w:cs="Script MT Bold"/>
                          <w:color w:val="auto"/>
                          <w:lang w:val="fr-FR" w:bidi="ar-SA"/>
                        </w:rPr>
                        <w:t>selon sa parole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Découper les deux bulles suivantes (</w:t>
      </w:r>
      <w:r>
        <w:rPr>
          <w:rFonts w:eastAsia="Times New Roman" w:cs="Times New Roman" w:ascii="Times New Roman" w:hAnsi="Times New Roman"/>
          <w:color w:val="44546A"/>
          <w:sz w:val="24"/>
          <w:szCs w:val="24"/>
          <w:lang w:eastAsia="fr-FR"/>
        </w:rPr>
        <w:t>dans Images Annonciation NB p 5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. </w:t>
        <w:br/>
        <w:t xml:space="preserve">Lire ce que disent l’ange et Marie et les coller sur son dessin. </w:t>
        <w:br/>
        <w:t xml:space="preserve">Cela permet de bien mettre en valeur les paroles essentielles de ce réci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109855</wp:posOffset>
                </wp:positionV>
                <wp:extent cx="2011680" cy="1029335"/>
                <wp:effectExtent l="5080" t="5715" r="396875" b="241935"/>
                <wp:wrapTight wrapText="bothSides">
                  <wp:wrapPolygon edited="0">
                    <wp:start x="16752" y="19794"/>
                    <wp:lineTo x="16295" y="20074"/>
                    <wp:lineTo x="15825" y="20341"/>
                    <wp:lineTo x="15348" y="20581"/>
                    <wp:lineTo x="14850" y="20794"/>
                    <wp:lineTo x="14345" y="20980"/>
                    <wp:lineTo x="13834" y="21140"/>
                    <wp:lineTo x="13316" y="21287"/>
                    <wp:lineTo x="12784" y="21393"/>
                    <wp:lineTo x="12252" y="21487"/>
                    <wp:lineTo x="11720" y="21540"/>
                    <wp:lineTo x="11182" y="21567"/>
                    <wp:lineTo x="10643" y="21580"/>
                    <wp:lineTo x="10105" y="21553"/>
                    <wp:lineTo x="9573" y="21513"/>
                    <wp:lineTo x="9034" y="21433"/>
                    <wp:lineTo x="8509" y="21340"/>
                    <wp:lineTo x="7984" y="21207"/>
                    <wp:lineTo x="7466" y="21047"/>
                    <wp:lineTo x="6961" y="20874"/>
                    <wp:lineTo x="6464" y="20674"/>
                    <wp:lineTo x="5973" y="20447"/>
                    <wp:lineTo x="5495" y="20194"/>
                    <wp:lineTo x="5039" y="19914"/>
                    <wp:lineTo x="4589" y="19621"/>
                    <wp:lineTo x="4152" y="19301"/>
                    <wp:lineTo x="3736" y="18955"/>
                    <wp:lineTo x="3341" y="18595"/>
                    <wp:lineTo x="2959" y="18209"/>
                    <wp:lineTo x="2598" y="17809"/>
                    <wp:lineTo x="2257" y="17396"/>
                    <wp:lineTo x="1943" y="16956"/>
                    <wp:lineTo x="1643" y="16516"/>
                    <wp:lineTo x="1370" y="16050"/>
                    <wp:lineTo x="1118" y="15570"/>
                    <wp:lineTo x="893" y="15077"/>
                    <wp:lineTo x="689" y="14584"/>
                    <wp:lineTo x="511" y="14078"/>
                    <wp:lineTo x="361" y="13558"/>
                    <wp:lineTo x="239" y="13039"/>
                    <wp:lineTo x="136" y="12506"/>
                    <wp:lineTo x="68" y="11973"/>
                    <wp:lineTo x="20" y="11440"/>
                    <wp:lineTo x="0" y="10893"/>
                    <wp:lineTo x="7" y="10360"/>
                    <wp:lineTo x="41" y="9827"/>
                    <wp:lineTo x="102" y="9294"/>
                    <wp:lineTo x="191" y="8761"/>
                    <wp:lineTo x="307" y="8228"/>
                    <wp:lineTo x="450" y="7709"/>
                    <wp:lineTo x="614" y="7202"/>
                    <wp:lineTo x="805" y="6696"/>
                    <wp:lineTo x="1023" y="6203"/>
                    <wp:lineTo x="1261" y="5723"/>
                    <wp:lineTo x="1527" y="5257"/>
                    <wp:lineTo x="1814" y="4804"/>
                    <wp:lineTo x="2120" y="4364"/>
                    <wp:lineTo x="2455" y="3938"/>
                    <wp:lineTo x="2809" y="3524"/>
                    <wp:lineTo x="3177" y="3138"/>
                    <wp:lineTo x="3573" y="2765"/>
                    <wp:lineTo x="3982" y="2419"/>
                    <wp:lineTo x="4405" y="2085"/>
                    <wp:lineTo x="4848" y="1779"/>
                    <wp:lineTo x="5305" y="1499"/>
                    <wp:lineTo x="5775" y="1233"/>
                    <wp:lineTo x="6259" y="993"/>
                    <wp:lineTo x="6750" y="780"/>
                    <wp:lineTo x="7255" y="593"/>
                    <wp:lineTo x="7766" y="433"/>
                    <wp:lineTo x="8284" y="286"/>
                    <wp:lineTo x="8816" y="180"/>
                    <wp:lineTo x="9348" y="87"/>
                    <wp:lineTo x="9880" y="33"/>
                    <wp:lineTo x="10418" y="7"/>
                    <wp:lineTo x="10957" y="-7"/>
                    <wp:lineTo x="11495" y="20"/>
                    <wp:lineTo x="12034" y="60"/>
                    <wp:lineTo x="12566" y="140"/>
                    <wp:lineTo x="13091" y="233"/>
                    <wp:lineTo x="13616" y="366"/>
                    <wp:lineTo x="14134" y="526"/>
                    <wp:lineTo x="14639" y="700"/>
                    <wp:lineTo x="15136" y="899"/>
                    <wp:lineTo x="15627" y="1126"/>
                    <wp:lineTo x="16105" y="1379"/>
                    <wp:lineTo x="16568" y="1659"/>
                    <wp:lineTo x="17011" y="1952"/>
                    <wp:lineTo x="17448" y="2285"/>
                    <wp:lineTo x="17864" y="2618"/>
                    <wp:lineTo x="18259" y="2978"/>
                    <wp:lineTo x="18641" y="3365"/>
                    <wp:lineTo x="19002" y="3764"/>
                    <wp:lineTo x="19343" y="4177"/>
                    <wp:lineTo x="19657" y="4617"/>
                    <wp:lineTo x="19957" y="5070"/>
                    <wp:lineTo x="20230" y="5523"/>
                    <wp:lineTo x="20482" y="6003"/>
                    <wp:lineTo x="20707" y="6496"/>
                    <wp:lineTo x="20911" y="6989"/>
                    <wp:lineTo x="21089" y="7495"/>
                    <wp:lineTo x="21239" y="8015"/>
                    <wp:lineTo x="21361" y="8535"/>
                    <wp:lineTo x="21464" y="9068"/>
                    <wp:lineTo x="21532" y="9601"/>
                    <wp:lineTo x="21580" y="10134"/>
                    <wp:lineTo x="21600" y="10680"/>
                    <wp:lineTo x="21593" y="11213"/>
                    <wp:lineTo x="21559" y="11746"/>
                    <wp:lineTo x="21498" y="12279"/>
                    <wp:lineTo x="21409" y="12812"/>
                    <wp:lineTo x="21293" y="13345"/>
                    <wp:lineTo x="21150" y="13865"/>
                    <wp:lineTo x="20986" y="14371"/>
                    <wp:lineTo x="20795" y="14877"/>
                    <wp:lineTo x="20577" y="15371"/>
                    <wp:lineTo x="20339" y="15850"/>
                    <wp:lineTo x="20073" y="16317"/>
                    <wp:lineTo x="19786" y="16770"/>
                    <wp:lineTo x="19473" y="17209"/>
                    <wp:lineTo x="25548" y="26337"/>
                    <wp:lineTo x="16752" y="19794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29240"/>
                        </a:xfrm>
                        <a:prstGeom prst="wedgeEllipseCallout">
                          <a:avLst>
                            <a:gd name="adj1" fmla="val 68245"/>
                            <a:gd name="adj2" fmla="val 71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fr-FR" w:bidi="ar-SA"/>
                              </w:rPr>
                              <w:t xml:space="preserve">Je te salue Marie, pleine de grâce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Script MT Bold" w:hAnsi="Script MT Bold" w:eastAsia="Calibri" w:cs="Script MT Bold"/>
                                <w:color w:val="auto"/>
                                <w:lang w:val="fr-FR" w:bidi="ar-SA"/>
                              </w:rPr>
                              <w:t xml:space="preserve">le Seigneur est avec toi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8.65pt;width:158.35pt;height:8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Script MT Bold" w:hAnsi="Script MT Bold" w:eastAsia="Calibri" w:cs="Script MT Bold"/>
                          <w:color w:val="auto"/>
                          <w:lang w:val="fr-FR" w:bidi="ar-SA"/>
                        </w:rPr>
                        <w:t xml:space="preserve">Je te salue Marie, pleine de grâce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Script MT Bold" w:hAnsi="Script MT Bold" w:eastAsia="Calibri" w:cs="Script MT Bold"/>
                          <w:color w:val="auto"/>
                          <w:lang w:val="fr-FR" w:bidi="ar-SA"/>
                        </w:rPr>
                        <w:t xml:space="preserve">le Seigneur est avec toi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utre activité créatrice proposant une actualis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roposer de créer un décor d’aujourd’hui : soit la maison, la classe … </w:t>
        <w:br/>
        <w:t xml:space="preserve">Inviter à se dessiner à la place de Mari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crire dans une bulle une bonne nouvelle que l’on a reçue ou que l’on veut transmettre à quelqu'u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7310</wp:posOffset>
            </wp:positionH>
            <wp:positionV relativeFrom="paragraph">
              <wp:posOffset>90170</wp:posOffset>
            </wp:positionV>
            <wp:extent cx="875030" cy="544195"/>
            <wp:effectExtent l="0" t="0" r="0" b="0"/>
            <wp:wrapTight wrapText="bothSides">
              <wp:wrapPolygon edited="0">
                <wp:start x="-142" y="0"/>
                <wp:lineTo x="-142" y="21362"/>
                <wp:lineTo x="21593" y="21362"/>
                <wp:lineTo x="21593" y="0"/>
                <wp:lineTo x="-142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fr-FR"/>
        </w:rPr>
        <w:t>Le temps de la priè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2560</wp:posOffset>
                </wp:positionH>
                <wp:positionV relativeFrom="page">
                  <wp:posOffset>5657215</wp:posOffset>
                </wp:positionV>
                <wp:extent cx="208280" cy="186055"/>
                <wp:effectExtent l="21590" t="53975" r="298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07800">
                          <a:off x="0" y="0"/>
                          <a:ext cx="208440" cy="186120"/>
                        </a:xfrm>
                        <a:custGeom>
                          <a:avLst/>
                          <a:gdLst>
                            <a:gd name="textAreaLeft" fmla="*/ 19440 w 118080"/>
                            <a:gd name="textAreaRight" fmla="*/ 85320 w 118080"/>
                            <a:gd name="textAreaTop" fmla="*/ 14040 h 105480"/>
                            <a:gd name="textAreaBottom" fmla="*/ 91440 h 105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-3129114"/>
                              <a:lnTo>
                                <a:pt x="21372" y="5400"/>
                              </a:lnTo>
                              <a:lnTo>
                                <a:pt x="16770" y="0"/>
                              </a:lnTo>
                              <a:lnTo>
                                <a:pt x="11711" y="5400"/>
                              </a:lnTo>
                              <a:lnTo>
                                <a:pt x="14127" y="5400"/>
                              </a:lnTo>
                              <a:arcTo wR="7178" hR="21600" stAng="2270886" swAng="2722953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178" hR="21600" stAng="10800000" swAng="-5400000"/>
                              <a:lnTo>
                                <a:pt x="12007" y="21600"/>
                              </a:lnTo>
                              <a:arcTo wR="7178" hR="21600" stAng="5400000" swAng="406161"/>
                              <a:lnTo>
                                <a:pt x="9592" y="20341"/>
                              </a:lnTo>
                              <a:arcTo wR="7178" hR="21600" stAng="5806161" swAng="499383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ctr" rot="1859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75pt;margin-top:445.45pt;width:16.35pt;height:14.6pt;mso-wrap-style:square;v-text-anchor:middle;rotation:5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ab/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  <w:t>Chant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  <w:t>Gestuel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65F91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color w:val="365F91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Apprendre la prière :</w:t>
      </w:r>
      <w:r>
        <w:rPr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Je vous salue Mar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>Voir les commentaires, les signets à ditribu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Chanter Voudrais-tu Marie 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Gestuer la prière de Marie le Magnific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fr-FR"/>
      </w:rPr>
      <w:t xml:space="preserve">Collection Porte Parole - Module Habiter - Fiche animateur - Annonciation - Petite Enfance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15:00Z</dcterms:created>
  <dc:creator>Agnès</dc:creator>
  <dc:description/>
  <cp:keywords/>
  <dc:language>en-US</dc:language>
  <cp:lastModifiedBy>odile theiller</cp:lastModifiedBy>
  <cp:lastPrinted>2023-09-28T11:23:00Z</cp:lastPrinted>
  <dcterms:modified xsi:type="dcterms:W3CDTF">2023-09-28T09:24:00Z</dcterms:modified>
  <cp:revision>13</cp:revision>
  <dc:subject/>
  <dc:title/>
</cp:coreProperties>
</file>