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assemblement Vivre l’at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iche pra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temps Accueil dans le dés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t réaliser un palmier</w:t>
      </w:r>
    </w:p>
    <w:p>
      <w:pPr>
        <w:pStyle w:val="Normal"/>
        <w:rPr>
          <w:b/>
          <w:b/>
        </w:rPr>
      </w:pPr>
      <w:r>
        <w:rPr>
          <w:b/>
        </w:rPr>
        <w:t>Matériel</w:t>
      </w:r>
    </w:p>
    <w:p>
      <w:pPr>
        <w:pStyle w:val="Normal"/>
        <w:rPr/>
      </w:pPr>
      <w:r>
        <w:rPr/>
        <w:t>Un portemanteau sur pied.</w:t>
      </w:r>
    </w:p>
    <w:p>
      <w:pPr>
        <w:pStyle w:val="Normal"/>
        <w:rPr/>
      </w:pPr>
      <w:r>
        <w:rPr/>
        <w:t>Des branches d’arbre.</w:t>
      </w:r>
    </w:p>
    <w:p>
      <w:pPr>
        <w:pStyle w:val="Normal"/>
        <w:rPr/>
      </w:pPr>
      <w:r>
        <w:rPr/>
        <w:t>Des feuilles de papier crépon marron et vert.</w:t>
      </w:r>
    </w:p>
    <w:p>
      <w:pPr>
        <w:pStyle w:val="Normal"/>
        <w:rPr/>
      </w:pPr>
      <w:r>
        <w:rPr/>
        <w:t>Du papier adhésif.</w:t>
      </w:r>
    </w:p>
    <w:p>
      <w:pPr>
        <w:pStyle w:val="Normal"/>
        <w:rPr/>
      </w:pPr>
      <w:r>
        <w:rPr/>
        <w:t>Une agraf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rocher les branches au portemanteau.</w:t>
      </w:r>
    </w:p>
    <w:p>
      <w:pPr>
        <w:pStyle w:val="Normal"/>
        <w:rPr/>
      </w:pPr>
      <w:r>
        <w:rPr/>
        <w:t>Recouvrir le pied du portemanteau et les branches de papier crépon marron.</w:t>
      </w:r>
    </w:p>
    <w:p>
      <w:pPr>
        <w:pStyle w:val="Normal"/>
        <w:rPr/>
      </w:pPr>
      <w:r>
        <w:rPr/>
        <w:t>Tailler dans les rouleaux de papier crépon vert (dans toute l’épaisseur du rouleau sans le dérouler) des franges aux deux extrémités. Déplier, mettre en forme et agrafer sur les br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temps Galets Question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90700" cy="1050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Qui es-tu Elie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8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Qui es-tu Elie 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99060</wp:posOffset>
                </wp:positionV>
                <wp:extent cx="1790700" cy="1050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Qui es-tu Isaïe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7.8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Qui es-tu Isaïe 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790700" cy="1050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i es-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an-Baptiste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i es-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an-Baptiste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790700" cy="10502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Quand et o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-tu vécu, Éli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25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Quand et o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-tu vécu, Éli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15875</wp:posOffset>
                </wp:positionV>
                <wp:extent cx="1790700" cy="1050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Quand et o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-tu vécu, Isaïe ?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1.25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Quand et o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-tu vécu, Isaïe ?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790700" cy="1050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Quand et o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s-tu vécu ?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25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Quand et o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s-tu vécu ?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Quand et où as-tu vécu, Élie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790700" cy="10502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 fais-tu, Élie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5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 fais-tu, Élie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07315</wp:posOffset>
                </wp:positionV>
                <wp:extent cx="1790700" cy="10502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e fais-tu, Isaïe ?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8.45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e fais-tu, Isaïe ?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7315</wp:posOffset>
                </wp:positionV>
                <wp:extent cx="1790700" cy="10502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Que fais-tu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an Baptiste ?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45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Que fais-tu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an Baptiste ?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790700" cy="10502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lie, comment fais-tu pour défendre Dieu ?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85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lie, comment fais-tu pour défendre Dieu ?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23495</wp:posOffset>
                </wp:positionV>
                <wp:extent cx="1790700" cy="10502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saïe, qui est-il ce serviteur ?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1.85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saïe, qui est-il ce serviteur ?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790700" cy="10502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5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ment fais-tu ?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85pt;width:140.9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ment fais-tu ?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790700" cy="11258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2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lie, qu’as-tu à nous dire aujourd’hui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.05pt;width:140.95pt;height:8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lie, qu’as-tu à nous dire aujourd’hu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1790700" cy="112585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2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saïe, qu’as-tu à nous dire aujourd’hui ?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05pt;width:140.95pt;height:8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saïe, qu’as-tu à nous dire aujourd’hui ?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790700" cy="10839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8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’as-tu à nous dire aujourd’hui, Jean Baptiste ?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05pt;width:140.95pt;height:8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’as-tu à nous dire aujourd’hui, Jean Baptiste ?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temps Jeu des diffé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briquer la roue</w:t>
      </w:r>
    </w:p>
    <w:p>
      <w:pPr>
        <w:pStyle w:val="Normal"/>
        <w:jc w:val="both"/>
        <w:rPr>
          <w:b/>
          <w:b/>
        </w:rPr>
      </w:pPr>
      <w:r>
        <w:rPr>
          <w:b/>
        </w:rPr>
        <w:t>Matériel</w:t>
      </w:r>
    </w:p>
    <w:p>
      <w:pPr>
        <w:pStyle w:val="Normal"/>
        <w:jc w:val="both"/>
        <w:rPr/>
      </w:pPr>
      <w:r>
        <w:rPr/>
        <w:t>Carton plume.</w:t>
      </w:r>
    </w:p>
    <w:p>
      <w:pPr>
        <w:pStyle w:val="Normal"/>
        <w:jc w:val="both"/>
        <w:rPr/>
      </w:pPr>
      <w:r>
        <w:rPr/>
        <w:t xml:space="preserve">Deux grandes feuilles de cartoline de même couleur mais de tons différents : clair et foncé. </w:t>
      </w:r>
    </w:p>
    <w:p>
      <w:pPr>
        <w:pStyle w:val="Normal"/>
        <w:jc w:val="both"/>
        <w:rPr/>
      </w:pPr>
      <w:r>
        <w:rPr/>
        <w:t>Une feuille rhodoïd transparent.</w:t>
      </w:r>
    </w:p>
    <w:p>
      <w:pPr>
        <w:pStyle w:val="Normal"/>
        <w:jc w:val="both"/>
        <w:rPr/>
      </w:pPr>
      <w:r>
        <w:rPr/>
        <w:t>Scotch double face, bombe de colle repositionnable ou pâte à fixer.</w:t>
      </w:r>
    </w:p>
    <w:p>
      <w:pPr>
        <w:pStyle w:val="Normal"/>
        <w:jc w:val="both"/>
        <w:rPr/>
      </w:pPr>
      <w:r>
        <w:rPr/>
        <w:t>Cutter, paire de ciseaux.</w:t>
      </w:r>
    </w:p>
    <w:p>
      <w:pPr>
        <w:pStyle w:val="Normal"/>
        <w:jc w:val="both"/>
        <w:rPr/>
      </w:pPr>
      <w:r>
        <w:rPr/>
        <w:t>Un clou, un bouchon de liège.</w:t>
      </w:r>
    </w:p>
    <w:p>
      <w:pPr>
        <w:pStyle w:val="Normal"/>
        <w:jc w:val="both"/>
        <w:rPr/>
      </w:pPr>
      <w:r>
        <w:rPr/>
        <w:t>Peinture vitrail, feutre épais noir.</w:t>
      </w:r>
    </w:p>
    <w:p>
      <w:pPr>
        <w:pStyle w:val="Normal"/>
        <w:jc w:val="both"/>
        <w:rPr/>
      </w:pPr>
      <w:r>
        <w:rPr/>
        <w:t xml:space="preserve">Un pied de parasol et un manche à balai. </w:t>
      </w:r>
    </w:p>
    <w:p>
      <w:pPr>
        <w:pStyle w:val="Normal"/>
        <w:jc w:val="both"/>
        <w:rPr/>
      </w:pPr>
      <w:r>
        <w:rPr/>
        <w:t>Un spot lumineux.</w:t>
      </w:r>
    </w:p>
    <w:p>
      <w:pPr>
        <w:pStyle w:val="Normal"/>
        <w:jc w:val="both"/>
        <w:rPr/>
      </w:pPr>
      <w:r>
        <w:rPr>
          <w:b/>
        </w:rPr>
        <w:t>Première étape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84455</wp:posOffset>
                </wp:positionV>
                <wp:extent cx="1485900" cy="13716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11.3pt;margin-top:6.65pt;width:116.95pt;height:107.95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Dans le carton plume et les deux feuilles en cartoline couleur, dessiner et découper un cercle A (le plus grand possibl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7360</wp:posOffset>
                </wp:positionH>
                <wp:positionV relativeFrom="paragraph">
                  <wp:posOffset>264160</wp:posOffset>
                </wp:positionV>
                <wp:extent cx="3429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.8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ns les deux feuilles en cartoline couleur, partager le cercle en huit quartiers égaux.</w:t>
      </w:r>
    </w:p>
    <w:p>
      <w:pPr>
        <w:pStyle w:val="Normal"/>
        <w:jc w:val="both"/>
        <w:rPr/>
      </w:pPr>
      <w:r>
        <w:rPr/>
        <w:t>Dans ces deux feuilles</w:t>
      </w:r>
      <w:r>
        <w:rPr>
          <w:color w:val="FF0000"/>
        </w:rPr>
        <w:t xml:space="preserve"> </w:t>
      </w:r>
      <w:r>
        <w:rPr/>
        <w:t xml:space="preserve">couleur et dans le carton plume, dessiner un deuxième cercle B de façon à ce qu’il recouvre environ la moitié du premi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5645</wp:posOffset>
                </wp:positionH>
                <wp:positionV relativeFrom="paragraph">
                  <wp:posOffset>185420</wp:posOffset>
                </wp:positionV>
                <wp:extent cx="342900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6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0360</wp:posOffset>
                </wp:positionH>
                <wp:positionV relativeFrom="paragraph">
                  <wp:posOffset>194310</wp:posOffset>
                </wp:positionV>
                <wp:extent cx="1485900" cy="13716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371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14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144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228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.8pt;margin-top:15.3pt;width:117pt;height:108pt" coordorigin="-2536,306" coordsize="2340,2160">
                <v:group id="shape_0" style="position:absolute;left:-2536;top:306;width:2340;height:2160">
                  <v:shape id="shape_0" fillcolor="white" stroked="t" o:allowincell="f" style="position:absolute;left:-2536;top:306;width:2339;height:2159;mso-wrap-style:none;v-text-anchor:middle" type="_x0000_t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-1456,306" to="-1456,8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176,666" to="-1817,1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536,1386" to="-1997,1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36,1386" to="-197,1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16,1746" to="-557,2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2176,1746" to="-1817,21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-916,666" to="-557,10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-1456,1926" to="-1456,2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vec le cutter, évider l’intérieur du cercle B du carton plume et des feuilles couleur. </w:t>
      </w:r>
    </w:p>
    <w:p>
      <w:pPr>
        <w:pStyle w:val="Normal"/>
        <w:jc w:val="both"/>
        <w:rPr/>
      </w:pPr>
      <w:r>
        <w:rPr/>
        <w:t xml:space="preserve">Découper dans les cercles de cartoline quatre quartiers de chacun des deux tons. </w:t>
      </w:r>
    </w:p>
    <w:p>
      <w:pPr>
        <w:pStyle w:val="Normal"/>
        <w:jc w:val="both"/>
        <w:rPr/>
      </w:pPr>
      <w:r>
        <w:rPr/>
        <w:t>Écrire sur chacun des quartiers :</w:t>
      </w:r>
    </w:p>
    <w:p>
      <w:pPr>
        <w:pStyle w:val="Normal"/>
        <w:ind w:left="540" w:hanging="0"/>
        <w:jc w:val="both"/>
        <w:rPr/>
      </w:pPr>
      <w:r>
        <w:rPr/>
        <w:t>- une des quatre phrases clés</w:t>
      </w:r>
      <w:r>
        <w:rPr>
          <w:vertAlign w:val="superscript"/>
        </w:rPr>
        <w:t>1</w:t>
      </w:r>
      <w:r>
        <w:rPr/>
        <w:t xml:space="preserve"> concernant Jean Baptiste sur la nuance claire, </w:t>
      </w:r>
    </w:p>
    <w:p>
      <w:pPr>
        <w:pStyle w:val="Normal"/>
        <w:ind w:left="540" w:hanging="0"/>
        <w:jc w:val="both"/>
        <w:rPr/>
      </w:pPr>
      <w:r>
        <w:rPr/>
        <w:t>- une des quatre autres</w:t>
      </w:r>
      <w:r>
        <w:rPr>
          <w:vertAlign w:val="superscript"/>
        </w:rPr>
        <w:t>1</w:t>
      </w:r>
      <w:r>
        <w:rPr/>
        <w:t xml:space="preserve"> sur la nuance foncée. </w:t>
      </w:r>
    </w:p>
    <w:p>
      <w:pPr>
        <w:pStyle w:val="Normal"/>
        <w:jc w:val="both"/>
        <w:rPr/>
      </w:pPr>
      <w:r>
        <w:rPr/>
        <w:t xml:space="preserve">Coller sur le carton plume les quartiers en alternant les deux tons. </w:t>
      </w:r>
    </w:p>
    <w:p>
      <w:pPr>
        <w:pStyle w:val="Normal"/>
        <w:jc w:val="both"/>
        <w:rPr/>
      </w:pPr>
      <w:r>
        <w:rPr/>
        <w:t>Découper et réserver la pointe restante des quartiers. Voir 3</w:t>
      </w:r>
      <w:r>
        <w:rPr>
          <w:vertAlign w:val="superscript"/>
        </w:rPr>
        <w:t>ème</w:t>
      </w:r>
      <w:r>
        <w:rPr/>
        <w:t xml:space="preserve"> éta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uxième étape</w:t>
      </w:r>
    </w:p>
    <w:p>
      <w:pPr>
        <w:pStyle w:val="Normal"/>
        <w:jc w:val="both"/>
        <w:rPr/>
      </w:pPr>
      <w:r>
        <w:rPr/>
        <w:t xml:space="preserve">Dans la feuille rhodoïd, découper un cercle au diamètre plus grand que celui du cercle B : de 2,5 cm environ. </w:t>
      </w:r>
    </w:p>
    <w:p>
      <w:pPr>
        <w:pStyle w:val="Normal"/>
        <w:jc w:val="both"/>
        <w:rPr/>
      </w:pPr>
      <w:r>
        <w:rPr/>
        <w:t xml:space="preserve">Percer le centre de façon à ce que le clou passe facilement. </w:t>
      </w:r>
    </w:p>
    <w:p>
      <w:pPr>
        <w:pStyle w:val="Normal"/>
        <w:jc w:val="both"/>
        <w:rPr/>
      </w:pPr>
      <w:r>
        <w:rPr/>
        <w:t xml:space="preserve">Dessiner la silhouette de Jean Baptiste en reprenant quelques détails significatifs du retable : le geste de montrer du doigt, la peau de chameau, le Livre de la Parole, l’agneau. </w:t>
      </w:r>
    </w:p>
    <w:p>
      <w:pPr>
        <w:pStyle w:val="Normal"/>
        <w:jc w:val="both"/>
        <w:rPr/>
      </w:pPr>
      <w:r>
        <w:rPr/>
        <w:t xml:space="preserve">Marquer le dessin au cerne noir et colorer le reste avec la peinture vitrail. </w:t>
      </w:r>
    </w:p>
    <w:p>
      <w:pPr>
        <w:pStyle w:val="Normal"/>
        <w:jc w:val="both"/>
        <w:rPr/>
      </w:pPr>
      <w:r>
        <w:rPr/>
        <w:t xml:space="preserve">Positionner le cercle ainsi peint sur l’emplacement évidé du carton plume. </w:t>
      </w:r>
    </w:p>
    <w:p>
      <w:pPr>
        <w:pStyle w:val="Normal"/>
        <w:jc w:val="both"/>
        <w:rPr/>
      </w:pPr>
      <w:r>
        <w:rPr/>
        <w:t>Fixer le tout avec le scotch double f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0</wp:posOffset>
                </wp:positionH>
                <wp:positionV relativeFrom="paragraph">
                  <wp:posOffset>124460</wp:posOffset>
                </wp:positionV>
                <wp:extent cx="1081405" cy="2230755"/>
                <wp:effectExtent l="5715" t="5715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2230920"/>
                          <a:chOff x="0" y="0"/>
                          <a:chExt cx="1081440" cy="223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144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1440" cy="92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1440" cy="9226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53720"/>
                                <a:ext cx="16632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4611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614520"/>
                                <a:ext cx="16632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" y="614520"/>
                                <a:ext cx="16632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8800" y="153720"/>
                                <a:ext cx="16632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8960" y="69156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8960" y="922680"/>
                            <a:ext cx="0" cy="123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3880"/>
                            <a:ext cx="998280" cy="76680"/>
                          </a:xfrm>
                          <a:prstGeom prst="flowChartTerminator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999360"/>
                            <a:ext cx="0" cy="3074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333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800" y="230400"/>
                            <a:ext cx="2138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19944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7" h="2385">
                                  <a:moveTo>
                                    <a:pt x="0" y="199"/>
                                  </a:moveTo>
                                  <a:cubicBezTo>
                                    <a:pt x="95" y="223"/>
                                    <a:pt x="43" y="203"/>
                                    <a:pt x="150" y="274"/>
                                  </a:cubicBezTo>
                                  <a:lnTo>
                                    <a:pt x="150" y="274"/>
                                  </a:lnTo>
                                  <a:cubicBezTo>
                                    <a:pt x="212" y="295"/>
                                    <a:pt x="182" y="280"/>
                                    <a:pt x="240" y="319"/>
                                  </a:cubicBezTo>
                                  <a:cubicBezTo>
                                    <a:pt x="267" y="399"/>
                                    <a:pt x="281" y="443"/>
                                    <a:pt x="360" y="469"/>
                                  </a:cubicBezTo>
                                  <a:cubicBezTo>
                                    <a:pt x="370" y="484"/>
                                    <a:pt x="376" y="503"/>
                                    <a:pt x="390" y="514"/>
                                  </a:cubicBezTo>
                                  <a:cubicBezTo>
                                    <a:pt x="437" y="552"/>
                                    <a:pt x="487" y="509"/>
                                    <a:pt x="525" y="484"/>
                                  </a:cubicBezTo>
                                  <a:cubicBezTo>
                                    <a:pt x="605" y="364"/>
                                    <a:pt x="500" y="509"/>
                                    <a:pt x="600" y="409"/>
                                  </a:cubicBezTo>
                                  <a:cubicBezTo>
                                    <a:pt x="700" y="309"/>
                                    <a:pt x="555" y="414"/>
                                    <a:pt x="675" y="334"/>
                                  </a:cubicBezTo>
                                  <a:cubicBezTo>
                                    <a:pt x="685" y="304"/>
                                    <a:pt x="695" y="274"/>
                                    <a:pt x="705" y="244"/>
                                  </a:cubicBezTo>
                                  <a:cubicBezTo>
                                    <a:pt x="710" y="229"/>
                                    <a:pt x="720" y="199"/>
                                    <a:pt x="720" y="199"/>
                                  </a:cubicBezTo>
                                  <a:cubicBezTo>
                                    <a:pt x="723" y="172"/>
                                    <a:pt x="719" y="63"/>
                                    <a:pt x="765" y="34"/>
                                  </a:cubicBezTo>
                                  <a:cubicBezTo>
                                    <a:pt x="792" y="17"/>
                                    <a:pt x="855" y="4"/>
                                    <a:pt x="855" y="4"/>
                                  </a:cubicBezTo>
                                  <a:cubicBezTo>
                                    <a:pt x="890" y="9"/>
                                    <a:pt x="930" y="0"/>
                                    <a:pt x="960" y="19"/>
                                  </a:cubicBezTo>
                                  <a:cubicBezTo>
                                    <a:pt x="1004" y="47"/>
                                    <a:pt x="1020" y="108"/>
                                    <a:pt x="1035" y="154"/>
                                  </a:cubicBezTo>
                                  <a:cubicBezTo>
                                    <a:pt x="1030" y="174"/>
                                    <a:pt x="1035" y="199"/>
                                    <a:pt x="1020" y="214"/>
                                  </a:cubicBezTo>
                                  <a:cubicBezTo>
                                    <a:pt x="992" y="242"/>
                                    <a:pt x="917" y="202"/>
                                    <a:pt x="975" y="274"/>
                                  </a:cubicBezTo>
                                  <a:cubicBezTo>
                                    <a:pt x="986" y="288"/>
                                    <a:pt x="1004" y="297"/>
                                    <a:pt x="1020" y="304"/>
                                  </a:cubicBezTo>
                                  <a:cubicBezTo>
                                    <a:pt x="1049" y="317"/>
                                    <a:pt x="1110" y="334"/>
                                    <a:pt x="1110" y="334"/>
                                  </a:cubicBezTo>
                                  <a:cubicBezTo>
                                    <a:pt x="1133" y="402"/>
                                    <a:pt x="1176" y="455"/>
                                    <a:pt x="1215" y="514"/>
                                  </a:cubicBezTo>
                                  <a:cubicBezTo>
                                    <a:pt x="1224" y="527"/>
                                    <a:pt x="1220" y="547"/>
                                    <a:pt x="1230" y="559"/>
                                  </a:cubicBezTo>
                                  <a:cubicBezTo>
                                    <a:pt x="1241" y="573"/>
                                    <a:pt x="1260" y="579"/>
                                    <a:pt x="1275" y="589"/>
                                  </a:cubicBezTo>
                                  <a:cubicBezTo>
                                    <a:pt x="1295" y="619"/>
                                    <a:pt x="1315" y="649"/>
                                    <a:pt x="1335" y="679"/>
                                  </a:cubicBezTo>
                                  <a:cubicBezTo>
                                    <a:pt x="1379" y="745"/>
                                    <a:pt x="1387" y="734"/>
                                    <a:pt x="1275" y="709"/>
                                  </a:cubicBezTo>
                                  <a:cubicBezTo>
                                    <a:pt x="1260" y="706"/>
                                    <a:pt x="1245" y="699"/>
                                    <a:pt x="1230" y="694"/>
                                  </a:cubicBezTo>
                                  <a:cubicBezTo>
                                    <a:pt x="1152" y="707"/>
                                    <a:pt x="1113" y="712"/>
                                    <a:pt x="1050" y="754"/>
                                  </a:cubicBezTo>
                                  <a:cubicBezTo>
                                    <a:pt x="1005" y="822"/>
                                    <a:pt x="1000" y="831"/>
                                    <a:pt x="930" y="784"/>
                                  </a:cubicBezTo>
                                  <a:cubicBezTo>
                                    <a:pt x="920" y="754"/>
                                    <a:pt x="910" y="724"/>
                                    <a:pt x="900" y="694"/>
                                  </a:cubicBezTo>
                                  <a:cubicBezTo>
                                    <a:pt x="889" y="660"/>
                                    <a:pt x="840" y="604"/>
                                    <a:pt x="840" y="604"/>
                                  </a:cubicBezTo>
                                  <a:cubicBezTo>
                                    <a:pt x="861" y="501"/>
                                    <a:pt x="861" y="509"/>
                                    <a:pt x="960" y="484"/>
                                  </a:cubicBezTo>
                                  <a:cubicBezTo>
                                    <a:pt x="1109" y="498"/>
                                    <a:pt x="1147" y="499"/>
                                    <a:pt x="1260" y="574"/>
                                  </a:cubicBezTo>
                                  <a:cubicBezTo>
                                    <a:pt x="1301" y="636"/>
                                    <a:pt x="1342" y="685"/>
                                    <a:pt x="1365" y="754"/>
                                  </a:cubicBezTo>
                                  <a:cubicBezTo>
                                    <a:pt x="1346" y="830"/>
                                    <a:pt x="1356" y="845"/>
                                    <a:pt x="1290" y="889"/>
                                  </a:cubicBezTo>
                                  <a:cubicBezTo>
                                    <a:pt x="1252" y="1002"/>
                                    <a:pt x="1308" y="867"/>
                                    <a:pt x="1230" y="964"/>
                                  </a:cubicBezTo>
                                  <a:cubicBezTo>
                                    <a:pt x="1220" y="976"/>
                                    <a:pt x="1222" y="995"/>
                                    <a:pt x="1215" y="1009"/>
                                  </a:cubicBezTo>
                                  <a:cubicBezTo>
                                    <a:pt x="1207" y="1025"/>
                                    <a:pt x="1192" y="1038"/>
                                    <a:pt x="1185" y="1054"/>
                                  </a:cubicBezTo>
                                  <a:cubicBezTo>
                                    <a:pt x="1164" y="1101"/>
                                    <a:pt x="1155" y="1189"/>
                                    <a:pt x="1125" y="1234"/>
                                  </a:cubicBezTo>
                                  <a:cubicBezTo>
                                    <a:pt x="1105" y="1264"/>
                                    <a:pt x="1085" y="1294"/>
                                    <a:pt x="1065" y="1324"/>
                                  </a:cubicBezTo>
                                  <a:cubicBezTo>
                                    <a:pt x="1056" y="1337"/>
                                    <a:pt x="1057" y="1355"/>
                                    <a:pt x="1050" y="1369"/>
                                  </a:cubicBezTo>
                                  <a:cubicBezTo>
                                    <a:pt x="1042" y="1385"/>
                                    <a:pt x="1027" y="1398"/>
                                    <a:pt x="1020" y="1414"/>
                                  </a:cubicBezTo>
                                  <a:cubicBezTo>
                                    <a:pt x="1007" y="1443"/>
                                    <a:pt x="1000" y="1474"/>
                                    <a:pt x="990" y="1504"/>
                                  </a:cubicBezTo>
                                  <a:cubicBezTo>
                                    <a:pt x="985" y="1519"/>
                                    <a:pt x="975" y="1549"/>
                                    <a:pt x="975" y="1549"/>
                                  </a:cubicBezTo>
                                  <a:cubicBezTo>
                                    <a:pt x="990" y="1671"/>
                                    <a:pt x="1026" y="1778"/>
                                    <a:pt x="1065" y="1894"/>
                                  </a:cubicBezTo>
                                  <a:cubicBezTo>
                                    <a:pt x="1071" y="1911"/>
                                    <a:pt x="1049" y="1860"/>
                                    <a:pt x="1035" y="1849"/>
                                  </a:cubicBezTo>
                                  <a:cubicBezTo>
                                    <a:pt x="1023" y="1839"/>
                                    <a:pt x="1005" y="1839"/>
                                    <a:pt x="990" y="1834"/>
                                  </a:cubicBezTo>
                                  <a:cubicBezTo>
                                    <a:pt x="975" y="1839"/>
                                    <a:pt x="956" y="1838"/>
                                    <a:pt x="945" y="1849"/>
                                  </a:cubicBezTo>
                                  <a:cubicBezTo>
                                    <a:pt x="909" y="1885"/>
                                    <a:pt x="944" y="2068"/>
                                    <a:pt x="945" y="2074"/>
                                  </a:cubicBezTo>
                                  <a:cubicBezTo>
                                    <a:pt x="955" y="2151"/>
                                    <a:pt x="974" y="2214"/>
                                    <a:pt x="1050" y="2239"/>
                                  </a:cubicBezTo>
                                  <a:cubicBezTo>
                                    <a:pt x="1070" y="2269"/>
                                    <a:pt x="1099" y="2295"/>
                                    <a:pt x="1110" y="2329"/>
                                  </a:cubicBezTo>
                                  <a:cubicBezTo>
                                    <a:pt x="1115" y="2344"/>
                                    <a:pt x="1140" y="2368"/>
                                    <a:pt x="1125" y="2374"/>
                                  </a:cubicBezTo>
                                  <a:cubicBezTo>
                                    <a:pt x="1097" y="2385"/>
                                    <a:pt x="1065" y="2364"/>
                                    <a:pt x="1035" y="2359"/>
                                  </a:cubicBezTo>
                                  <a:cubicBezTo>
                                    <a:pt x="1020" y="2349"/>
                                    <a:pt x="1003" y="2342"/>
                                    <a:pt x="990" y="2329"/>
                                  </a:cubicBezTo>
                                  <a:cubicBezTo>
                                    <a:pt x="977" y="2316"/>
                                    <a:pt x="975" y="2294"/>
                                    <a:pt x="960" y="2284"/>
                                  </a:cubicBezTo>
                                  <a:cubicBezTo>
                                    <a:pt x="943" y="2273"/>
                                    <a:pt x="920" y="2274"/>
                                    <a:pt x="900" y="2269"/>
                                  </a:cubicBezTo>
                                  <a:cubicBezTo>
                                    <a:pt x="771" y="2075"/>
                                    <a:pt x="841" y="2215"/>
                                    <a:pt x="825" y="1804"/>
                                  </a:cubicBezTo>
                                  <a:cubicBezTo>
                                    <a:pt x="805" y="1809"/>
                                    <a:pt x="782" y="1808"/>
                                    <a:pt x="765" y="1819"/>
                                  </a:cubicBezTo>
                                  <a:cubicBezTo>
                                    <a:pt x="711" y="1855"/>
                                    <a:pt x="754" y="1866"/>
                                    <a:pt x="720" y="1909"/>
                                  </a:cubicBezTo>
                                  <a:cubicBezTo>
                                    <a:pt x="709" y="1923"/>
                                    <a:pt x="690" y="1929"/>
                                    <a:pt x="675" y="1939"/>
                                  </a:cubicBezTo>
                                  <a:cubicBezTo>
                                    <a:pt x="660" y="1929"/>
                                    <a:pt x="648" y="1905"/>
                                    <a:pt x="630" y="1909"/>
                                  </a:cubicBezTo>
                                  <a:cubicBezTo>
                                    <a:pt x="612" y="1913"/>
                                    <a:pt x="603" y="1936"/>
                                    <a:pt x="600" y="1954"/>
                                  </a:cubicBezTo>
                                  <a:cubicBezTo>
                                    <a:pt x="588" y="2023"/>
                                    <a:pt x="593" y="2094"/>
                                    <a:pt x="585" y="2164"/>
                                  </a:cubicBezTo>
                                  <a:cubicBezTo>
                                    <a:pt x="583" y="2180"/>
                                    <a:pt x="581" y="2198"/>
                                    <a:pt x="570" y="2209"/>
                                  </a:cubicBezTo>
                                  <a:cubicBezTo>
                                    <a:pt x="545" y="2234"/>
                                    <a:pt x="510" y="2249"/>
                                    <a:pt x="480" y="2269"/>
                                  </a:cubicBezTo>
                                  <a:cubicBezTo>
                                    <a:pt x="454" y="2287"/>
                                    <a:pt x="390" y="2299"/>
                                    <a:pt x="390" y="2299"/>
                                  </a:cubicBezTo>
                                  <a:cubicBezTo>
                                    <a:pt x="330" y="2294"/>
                                    <a:pt x="267" y="2305"/>
                                    <a:pt x="210" y="2284"/>
                                  </a:cubicBezTo>
                                  <a:cubicBezTo>
                                    <a:pt x="195" y="2279"/>
                                    <a:pt x="212" y="2248"/>
                                    <a:pt x="225" y="2239"/>
                                  </a:cubicBezTo>
                                  <a:cubicBezTo>
                                    <a:pt x="251" y="2221"/>
                                    <a:pt x="289" y="2227"/>
                                    <a:pt x="315" y="2209"/>
                                  </a:cubicBezTo>
                                  <a:cubicBezTo>
                                    <a:pt x="345" y="2189"/>
                                    <a:pt x="405" y="2149"/>
                                    <a:pt x="405" y="2149"/>
                                  </a:cubicBezTo>
                                  <a:cubicBezTo>
                                    <a:pt x="415" y="2119"/>
                                    <a:pt x="425" y="2089"/>
                                    <a:pt x="435" y="2059"/>
                                  </a:cubicBezTo>
                                  <a:cubicBezTo>
                                    <a:pt x="440" y="2044"/>
                                    <a:pt x="450" y="2014"/>
                                    <a:pt x="450" y="2014"/>
                                  </a:cubicBezTo>
                                  <a:cubicBezTo>
                                    <a:pt x="445" y="1914"/>
                                    <a:pt x="448" y="1813"/>
                                    <a:pt x="435" y="1714"/>
                                  </a:cubicBezTo>
                                  <a:cubicBezTo>
                                    <a:pt x="433" y="1696"/>
                                    <a:pt x="411" y="1686"/>
                                    <a:pt x="405" y="1669"/>
                                  </a:cubicBezTo>
                                  <a:cubicBezTo>
                                    <a:pt x="395" y="1640"/>
                                    <a:pt x="400" y="1608"/>
                                    <a:pt x="390" y="1579"/>
                                  </a:cubicBezTo>
                                  <a:cubicBezTo>
                                    <a:pt x="379" y="1547"/>
                                    <a:pt x="356" y="1521"/>
                                    <a:pt x="345" y="1489"/>
                                  </a:cubicBezTo>
                                  <a:cubicBezTo>
                                    <a:pt x="354" y="1355"/>
                                    <a:pt x="316" y="1258"/>
                                    <a:pt x="420" y="1189"/>
                                  </a:cubicBezTo>
                                  <a:cubicBezTo>
                                    <a:pt x="468" y="1118"/>
                                    <a:pt x="444" y="1161"/>
                                    <a:pt x="480" y="1054"/>
                                  </a:cubicBezTo>
                                  <a:cubicBezTo>
                                    <a:pt x="485" y="1039"/>
                                    <a:pt x="495" y="1009"/>
                                    <a:pt x="495" y="1009"/>
                                  </a:cubicBezTo>
                                  <a:cubicBezTo>
                                    <a:pt x="490" y="974"/>
                                    <a:pt x="494" y="936"/>
                                    <a:pt x="480" y="904"/>
                                  </a:cubicBezTo>
                                  <a:cubicBezTo>
                                    <a:pt x="473" y="888"/>
                                    <a:pt x="448" y="887"/>
                                    <a:pt x="435" y="874"/>
                                  </a:cubicBezTo>
                                  <a:cubicBezTo>
                                    <a:pt x="422" y="861"/>
                                    <a:pt x="413" y="845"/>
                                    <a:pt x="405" y="829"/>
                                  </a:cubicBezTo>
                                  <a:cubicBezTo>
                                    <a:pt x="381" y="780"/>
                                    <a:pt x="403" y="782"/>
                                    <a:pt x="360" y="739"/>
                                  </a:cubicBezTo>
                                  <a:cubicBezTo>
                                    <a:pt x="324" y="703"/>
                                    <a:pt x="267" y="692"/>
                                    <a:pt x="225" y="664"/>
                                  </a:cubicBezTo>
                                  <a:cubicBezTo>
                                    <a:pt x="210" y="619"/>
                                    <a:pt x="195" y="574"/>
                                    <a:pt x="180" y="529"/>
                                  </a:cubicBezTo>
                                  <a:cubicBezTo>
                                    <a:pt x="174" y="512"/>
                                    <a:pt x="158" y="500"/>
                                    <a:pt x="150" y="484"/>
                                  </a:cubicBezTo>
                                  <a:cubicBezTo>
                                    <a:pt x="143" y="470"/>
                                    <a:pt x="146" y="450"/>
                                    <a:pt x="135" y="439"/>
                                  </a:cubicBezTo>
                                  <a:cubicBezTo>
                                    <a:pt x="20" y="324"/>
                                    <a:pt x="45" y="447"/>
                                    <a:pt x="45" y="2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23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56">
                                  <a:moveTo>
                                    <a:pt x="127" y="36"/>
                                  </a:moveTo>
                                  <a:cubicBezTo>
                                    <a:pt x="109" y="32"/>
                                    <a:pt x="25" y="0"/>
                                    <a:pt x="7" y="36"/>
                                  </a:cubicBezTo>
                                  <a:cubicBezTo>
                                    <a:pt x="0" y="50"/>
                                    <a:pt x="37" y="47"/>
                                    <a:pt x="52" y="51"/>
                                  </a:cubicBezTo>
                                  <a:cubicBezTo>
                                    <a:pt x="77" y="57"/>
                                    <a:pt x="102" y="61"/>
                                    <a:pt x="127" y="66"/>
                                  </a:cubicBezTo>
                                  <a:cubicBezTo>
                                    <a:pt x="165" y="123"/>
                                    <a:pt x="157" y="93"/>
                                    <a:pt x="157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9.8pt;width:85.15pt;height:175.65pt" coordorigin="-260,196" coordsize="1703,3513">
                <v:group id="shape_0" style="position:absolute;left:-260;top:196;width:1703;height:1453">
                  <v:group id="shape_0" style="position:absolute;left:-260;top:196;width:1703;height:1453">
                    <v:shape id="shape_0" fillcolor="white" stroked="t" o:allowincell="f" style="position:absolute;left:-260;top:196;width:1702;height:1452;mso-wrap-style:none;v-text-anchor:middle" type="_x0000_t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26,196" to="526,5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,438" to="263,6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-260,922" to="132,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0,922" to="1442,9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,1164" to="1180,14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,1164" to="263,14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,438" to="1180,6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26,1285" to="526,1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26,1649" to="526,3586" stroked="t" o:allowincell="f" style="position:absolute">
                  <v:stroke color="gray" weight="28440" joinstyle="miter" endcap="flat"/>
                  <v:fill o:detectmouseclick="t" on="false"/>
                  <w10:wrap type="squar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gray" stroked="f" o:allowincell="f" style="position:absolute;left:-260;top:3588;width:1571;height:120;mso-wrap-style:none;v-text-anchor:middle" type="_x0000_t116">
                  <v:fill o:detectmouseclick="t" type="solid" color2="#7f7f7f"/>
                  <v:stroke color="#3465a4" joinstyle="round" endcap="flat"/>
                  <w10:wrap type="square"/>
                </v:shape>
                <v:line id="shape_0" from="526,1770" to="526,2253" stroked="t" o:allowincell="f" style="position:absolute;flip:y">
                  <v:stroke color="#333333" weight="7632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395;top:559;width:337;height:726">
                  <v:shape id="shape_0" coordsize="1387,2385" path="m0,199c95,223,43,203,150,274l150,274c212,295,182,280,240,319c267,399,281,443,360,469c370,484,376,503,390,514c437,552,487,509,525,484c605,364,500,509,600,409c700,309,555,414,675,334c685,304,695,274,705,244c710,229,720,199,720,199c723,172,719,63,765,34c792,17,855,4,855,4c890,9,930,0,960,19c1004,47,1020,108,1035,154c1030,174,1035,199,1020,214c992,242,917,202,975,274c986,288,1004,297,1020,304c1049,317,1110,334,1110,334c1133,402,1176,455,1215,514c1224,527,1220,547,1230,559c1241,573,1260,579,1275,589c1295,619,1315,649,1335,679c1379,745,1387,734,1275,709c1260,706,1245,699,1230,694c1152,707,1113,712,1050,754c1005,822,1000,831,930,784c920,754,910,724,900,694c889,660,840,604,840,604c861,501,861,509,960,484c1109,498,1147,499,1260,574c1301,636,1342,685,1365,754c1346,830,1356,845,1290,889c1252,1002,1308,867,1230,964c1220,976,1222,995,1215,1009c1207,1025,1192,1038,1185,1054c1164,1101,1155,1189,1125,1234c1105,1264,1085,1294,1065,1324c1056,1337,1057,1355,1050,1369c1042,1385,1027,1398,1020,1414c1007,1443,1000,1474,990,1504c985,1519,975,1549,975,1549c990,1671,1026,1778,1065,1894c1071,1911,1049,1860,1035,1849c1023,1839,1005,1839,990,1834c975,1839,956,1838,945,1849c909,1885,944,2068,945,2074c955,2151,974,2214,1050,2239c1070,2269,1099,2295,1110,2329c1115,2344,1140,2368,1125,2374c1097,2385,1065,2364,1035,2359c1020,2349,1003,2342,990,2329c977,2316,975,2294,960,2284c943,2273,920,2274,900,2269c771,2075,841,2215,825,1804c805,1809,782,1808,765,1819c711,1855,754,1866,720,1909c709,1923,690,1929,675,1939c660,1929,648,1905,630,1909c612,1913,603,1936,600,1954c588,2023,593,2094,585,2164c583,2180,581,2198,570,2209c545,2234,510,2249,480,2269c454,2287,390,2299,390,2299c330,2294,267,2305,210,2284c195,2279,212,2248,225,2239c251,2221,289,2227,315,2209c345,2189,405,2149,405,2149c415,2119,425,2089,435,2059c440,2044,450,2014,450,2014c445,1914,448,1813,435,1714c433,1696,411,1686,405,1669c395,1640,400,1608,390,1579c379,1547,356,1521,345,1489c354,1355,316,1258,420,1189c468,1118,444,1161,480,1054c485,1039,495,1009,495,1009c490,974,494,936,480,904c473,888,448,887,435,874c422,861,413,845,405,829c381,780,403,782,360,739c324,703,267,692,225,664c210,619,195,574,180,529c174,512,158,500,150,484c143,470,146,450,135,439c20,324,45,447,45,289e" stroked="t" o:allowincell="f" style="position:absolute;left:418;top:559;width:313;height:7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65,156" path="m127,36c109,32,25,0,7,36c0,50,37,47,52,51c77,57,102,61,127,66c165,123,157,93,157,156e" stroked="t" o:allowincell="f" style="position:absolute;left:395;top:605;width:36;height: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</w:rPr>
        <w:t>Troisième étape</w:t>
      </w:r>
    </w:p>
    <w:p>
      <w:pPr>
        <w:pStyle w:val="Normal"/>
        <w:jc w:val="both"/>
        <w:rPr/>
      </w:pPr>
      <w:r>
        <w:rPr/>
        <w:t xml:space="preserve">Positionner le manche à balai dans le pied de parasol. </w:t>
      </w:r>
    </w:p>
    <w:p>
      <w:pPr>
        <w:pStyle w:val="Normal"/>
        <w:jc w:val="both"/>
        <w:rPr>
          <w:b/>
          <w:b/>
        </w:rPr>
      </w:pPr>
      <w:r>
        <w:rPr/>
        <w:t xml:space="preserve">Fixer l’ensemble de la roue avec un clou en intercalant un bouchon de liège entre la roue et le manche à balai de façon à ce que la roue puisse tourner sur son axe. </w:t>
      </w:r>
    </w:p>
    <w:p>
      <w:pPr>
        <w:pStyle w:val="Normal"/>
        <w:jc w:val="both"/>
        <w:rPr>
          <w:b/>
          <w:b/>
        </w:rPr>
      </w:pPr>
      <w:r>
        <w:rPr/>
        <w:t>Dans le reste du carton plume, dessiner une flèche et la fixer sur le manche à balai juste en dessous de la ro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u début du jeu, la silhouette de Jean Baptiste est cachée par les pointes de quartiers mises de côté à l’étape 1 et fixées par colle repositionnable ou pâte à fixer. </w:t>
      </w:r>
    </w:p>
    <w:p>
      <w:pPr>
        <w:pStyle w:val="Normal"/>
        <w:jc w:val="both"/>
        <w:rPr>
          <w:b/>
          <w:b/>
        </w:rPr>
      </w:pPr>
      <w:r>
        <w:rPr/>
        <w:t>Placer le spot de façon à pouvoir éclairer le moment venu le centre de la ro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Jeu des différen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hrases clés et leurs consignes prêtes à photocopier et à distrib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rase clé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« Je ne suis pas le Christ ; je ne suis pas Élie, je ne suis pas le Prophète. » (D’après Jean 1, 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Consigne 1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endez-vous dans l’espace « déser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epérez les symboles qui pourraient représenter Élie (pain, eau…), Isaïe (mouton, rouleau de la Parole) et Jean Baptiste (colombe, sandale, vasque d’eau…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echercher quelques symboles qui pourraient évoquer le Christ. Pourquoi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onstruire une croix avec deux morceaux de bois et la dresser au centre de l’espace « désert 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rase clé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« </w:t>
      </w:r>
      <w:r>
        <w:rPr>
          <w:i/>
          <w:sz w:val="28"/>
          <w:szCs w:val="28"/>
        </w:rPr>
        <w:t>Je suis la voix qui crie à travers le désert : Aplanissez le chemin du Seigneur.</w:t>
      </w:r>
      <w:r>
        <w:rPr>
          <w:sz w:val="28"/>
          <w:szCs w:val="28"/>
        </w:rPr>
        <w:t xml:space="preserve"> » </w:t>
        <w:br/>
        <w:t>(Jean 1, 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Consigne 2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llez dans l’espace « déser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écouvrir et lire ensemble, à haute voix, ce qui est écrit au sujet de Jésus sur les colombes réalisées pendant l’étape Jean-Baptis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rase clé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« </w:t>
      </w:r>
      <w:r>
        <w:rPr>
          <w:i/>
          <w:sz w:val="28"/>
          <w:szCs w:val="28"/>
        </w:rPr>
        <w:t>Moi, je baptise dans l’eau. Mais au milieu de vous se tient celui que vous ne connaissez pas.</w:t>
      </w:r>
      <w:r>
        <w:rPr>
          <w:sz w:val="28"/>
          <w:szCs w:val="28"/>
        </w:rPr>
        <w:t> » (Jean 1, 2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Consigne 3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amasser les galets plongés dans la vasque d’eau ou les étiquettes posées près de la vasque d’eau et rechercher l’expression pouvant être formée par ces lett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bookmarkStart w:id="0" w:name="_Hlk150430546"/>
      <w:bookmarkEnd w:id="0"/>
      <w:r>
        <w:rPr>
          <w:b/>
          <w:i/>
        </w:rPr>
        <w:t>Pour les jeunes enf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bookmarkStart w:id="1" w:name="_Hlk150430546"/>
      <w:bookmarkEnd w:id="1"/>
      <w:r>
        <w:rPr/>
        <w:t>Les laisser jouer avec l’eau puis leur demander de remettre les galets dans l’ea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rase clé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« </w:t>
      </w:r>
      <w:r>
        <w:rPr>
          <w:i/>
          <w:sz w:val="28"/>
          <w:szCs w:val="28"/>
        </w:rPr>
        <w:t>Je ne suis pas le Messie, je suis celui qui a été envoyé devant lui.</w:t>
      </w:r>
      <w:r>
        <w:rPr>
          <w:sz w:val="28"/>
          <w:szCs w:val="28"/>
        </w:rPr>
        <w:t xml:space="preserve"> » (Jean 3, 28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 xml:space="preserve">Consigne 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e mettre en rang. La dernière personne de la file pioche une carte dans une p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i la carte est à la forme affirmative, la personne passe à la première pla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i elle est à la forme négative, la personne reste à sa place. Ainsi de sui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8"/>
          <w:szCs w:val="28"/>
        </w:rPr>
      </w:pPr>
      <w:r>
        <w:rPr>
          <w:sz w:val="28"/>
          <w:szCs w:val="28"/>
        </w:rPr>
        <w:t>Faire exprimer le ressenti et les découvertes.</w:t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rase clé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« </w:t>
      </w:r>
      <w:r>
        <w:rPr>
          <w:i/>
          <w:sz w:val="28"/>
          <w:szCs w:val="28"/>
        </w:rPr>
        <w:t>L’époux, c’est celui à qui l’épouse appartient ; quant à l’ami de l’époux, il se tient là, il entend la voix de l’époux, et il en est tout joyeux.</w:t>
      </w:r>
      <w:r>
        <w:rPr>
          <w:sz w:val="28"/>
          <w:szCs w:val="28"/>
        </w:rPr>
        <w:t xml:space="preserve"> » (Jean 3, 29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n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ransmettre une phrase de Jean Baptiste comme dans le jeu du « téléphone arabe 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Une seule personne lit discrètement la phra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sz w:val="28"/>
          <w:szCs w:val="28"/>
        </w:rPr>
        <w:t>« </w:t>
      </w:r>
      <w:r>
        <w:rPr>
          <w:i/>
          <w:sz w:val="28"/>
          <w:szCs w:val="28"/>
        </w:rPr>
        <w:t xml:space="preserve">Comme l’époux tardait, elles s’assoupirent toutes et s’endormir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i/>
          <w:sz w:val="28"/>
          <w:szCs w:val="28"/>
        </w:rPr>
        <w:t>Au milieu de la nuit, un cri se fit entendre : Voici l’époux !</w:t>
      </w:r>
      <w:r>
        <w:rPr>
          <w:sz w:val="28"/>
          <w:szCs w:val="28"/>
        </w:rPr>
        <w:t xml:space="preserve"> » (Matthieu 25, 5-7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e transmettre cette phrase à l’oreille. Le dernier dit la phrase à haute voix et le groupe vérifie si elle est correc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bookmarkStart w:id="2" w:name="_Hlk150430773"/>
      <w:bookmarkEnd w:id="2"/>
      <w:r>
        <w:rPr>
          <w:b/>
          <w:sz w:val="28"/>
          <w:szCs w:val="28"/>
        </w:rPr>
        <w:t>Phrase clé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bookmarkStart w:id="3" w:name="_Hlk150430773"/>
      <w:bookmarkEnd w:id="3"/>
      <w:r>
        <w:rPr>
          <w:sz w:val="28"/>
          <w:szCs w:val="28"/>
        </w:rPr>
        <w:t>« </w:t>
      </w:r>
      <w:r>
        <w:rPr>
          <w:i/>
          <w:sz w:val="28"/>
          <w:szCs w:val="28"/>
        </w:rPr>
        <w:t>Lui, il faut qu’il grandisse ; et moi, que je diminue.</w:t>
      </w:r>
      <w:r>
        <w:rPr>
          <w:sz w:val="28"/>
          <w:szCs w:val="28"/>
        </w:rPr>
        <w:t> » (Jean 3, 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n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Se regrouper dans le lieu « prière » pour un temps de méditation guidée par un animateu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r les enf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Réfléchir avec un animateur à cette question : « Qu’est-ce que grandir ?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r les jeunes enf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Se mesurer et reporter sa taille sur le carnet de route. Accompagner d’une parole : « Tu as grandi ! 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rase clé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« </w:t>
      </w:r>
      <w:r>
        <w:rPr>
          <w:i/>
          <w:sz w:val="28"/>
          <w:szCs w:val="28"/>
        </w:rPr>
        <w:t>Jean était la lampe qui brûle et qui éclaire et vous avez accepté de vous réjouir un moment à sa lumière.</w:t>
      </w:r>
      <w:r>
        <w:rPr>
          <w:sz w:val="28"/>
          <w:szCs w:val="28"/>
        </w:rPr>
        <w:t> » (Jean 5, 3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gne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endez-vous dans l’espace désert. Apprendre une gestuelle simple d’un Alléluia. </w:t>
      </w:r>
      <w:r>
        <w:rPr>
          <w:color w:val="44546A"/>
          <w:sz w:val="28"/>
          <w:szCs w:val="28"/>
        </w:rPr>
        <w:t>Gestuelle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a mettre en œuvre autour du cierge pasc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rase clé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« </w:t>
      </w:r>
      <w:r>
        <w:rPr>
          <w:i/>
          <w:sz w:val="28"/>
          <w:szCs w:val="28"/>
        </w:rPr>
        <w:t xml:space="preserve">Jean n’a pas accompli de signe ; mais tout ce qu’il a dit au sujet de celui-ci </w:t>
      </w:r>
      <w:r>
        <w:rPr>
          <w:sz w:val="28"/>
          <w:szCs w:val="28"/>
        </w:rPr>
        <w:t>[Jésus]</w:t>
      </w:r>
      <w:r>
        <w:rPr>
          <w:i/>
          <w:sz w:val="28"/>
          <w:szCs w:val="28"/>
        </w:rPr>
        <w:t xml:space="preserve"> était vrai.</w:t>
      </w:r>
      <w:r>
        <w:rPr>
          <w:sz w:val="28"/>
          <w:szCs w:val="28"/>
        </w:rPr>
        <w:t> » (Jean 10, 4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ne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Reconstruire la phrase décomposée en syllabes sur des car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i/>
        </w:rPr>
        <w:t xml:space="preserve">Pour les jeunes enfants : </w:t>
      </w:r>
      <w:r>
        <w:rPr>
          <w:b/>
        </w:rPr>
        <w:t>Jeu de mémory : la vraie carte</w:t>
      </w:r>
      <w:r>
        <w:rPr>
          <w:sz w:val="28"/>
          <w:szCs w:val="28"/>
        </w:rPr>
        <w:t xml:space="preserve"> </w:t>
      </w:r>
      <w:r>
        <w:rPr/>
        <w:t xml:space="preserve">Objectif : il s’agit de trouver la « vraie » cart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rtes </w:t>
      </w:r>
    </w:p>
    <w:p>
      <w:pPr>
        <w:pStyle w:val="Normal"/>
        <w:rPr>
          <w:b/>
          <w:b/>
        </w:rPr>
      </w:pPr>
      <w:r>
        <w:rPr>
          <w:b/>
        </w:rPr>
        <w:t xml:space="preserve">à découper et mélanger,  pour l’étape de la  phrase clé 8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7"/>
        <w:gridCol w:w="1188"/>
        <w:gridCol w:w="1188"/>
        <w:gridCol w:w="1188"/>
        <w:gridCol w:w="1188"/>
      </w:tblGrid>
      <w:tr>
        <w:trPr>
          <w:trHeight w:val="14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v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t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no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r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d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es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tes</w:t>
      </w:r>
      <w:r>
        <w:rPr>
          <w:b/>
          <w:color w:val="3366FF"/>
        </w:rPr>
        <w:t xml:space="preserve"> </w:t>
      </w:r>
      <w:r>
        <w:rPr>
          <w:b/>
          <w:color w:val="000000"/>
        </w:rPr>
        <w:t>à découper</w:t>
      </w:r>
      <w:r>
        <w:rPr>
          <w:b/>
          <w:color w:val="3366FF"/>
        </w:rPr>
        <w:t xml:space="preserve"> </w:t>
      </w:r>
      <w:r>
        <w:rPr>
          <w:b/>
        </w:rPr>
        <w:t>pour l’étape de la phrase clé 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29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es à la forme positiv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es à la forme négative</w:t>
            </w:r>
          </w:p>
        </w:tc>
      </w:tr>
      <w:tr>
        <w:trPr>
          <w:trHeight w:val="58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a vie était la lumière des homme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et homme [Jean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n’était pas la Lumièr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8</w:t>
            </w:r>
          </w:p>
        </w:tc>
      </w:tr>
      <w:tr>
        <w:trPr>
          <w:trHeight w:val="58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Le Verbe était Dieu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 ne suis pas le Messi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20</w:t>
            </w:r>
          </w:p>
        </w:tc>
      </w:tr>
      <w:tr>
        <w:trPr>
          <w:trHeight w:val="29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ui par qui le monde s’était fai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Et les siens ne l’ont pas reçu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11</w:t>
            </w:r>
          </w:p>
        </w:tc>
      </w:tr>
      <w:tr>
        <w:trPr>
          <w:trHeight w:val="15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Il était au commenc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auprès de Dieu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 ne suis pas Éli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21</w:t>
            </w:r>
          </w:p>
        </w:tc>
      </w:tr>
      <w:tr>
        <w:trPr>
          <w:trHeight w:val="154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’est celui-là qui baptise dans l’Esprit Sain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Je ne suis pas le grand Prophèt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21</w:t>
            </w:r>
          </w:p>
        </w:tc>
      </w:tr>
      <w:tr>
        <w:trPr>
          <w:trHeight w:val="88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Voici l’Agneau de Dieu qui enlève le péché du mond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2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 ne suis même pas digne de défaire la courroie de sa sandal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Jean 1, 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nfants Jeu de mémory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f </w:t>
      </w:r>
      <w:r>
        <w:rPr/>
        <w:t>: Ce jeu permet de donner la parole aux enfants et les aide à mémoriser les détails de cette fresque des prophètes.</w:t>
      </w:r>
    </w:p>
    <w:p>
      <w:pPr>
        <w:pStyle w:val="Normal"/>
        <w:rPr>
          <w:b/>
          <w:b/>
        </w:rPr>
      </w:pPr>
      <w:r>
        <w:rPr>
          <w:b/>
        </w:rPr>
        <w:t>Matériel</w:t>
      </w:r>
    </w:p>
    <w:p>
      <w:pPr>
        <w:pStyle w:val="Normal"/>
        <w:rPr/>
      </w:pPr>
      <w:r>
        <w:rPr/>
        <w:t xml:space="preserve">Deux jeux identiques de cinq cartes. Voir </w:t>
      </w:r>
      <w:r>
        <w:rPr>
          <w:color w:val="44546A"/>
        </w:rPr>
        <w:t>annexe Jeu mémor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éroulement</w:t>
      </w:r>
    </w:p>
    <w:p>
      <w:pPr>
        <w:pStyle w:val="Normal"/>
        <w:rPr/>
      </w:pPr>
      <w:r>
        <w:rPr/>
        <w:t xml:space="preserve">Imprimer et découper les cartes. </w:t>
        <w:br/>
        <w:t xml:space="preserve">Étaler toutes les cartes sur la table, faces cachées. </w:t>
      </w:r>
    </w:p>
    <w:p>
      <w:pPr>
        <w:pStyle w:val="Normal"/>
        <w:rPr/>
      </w:pPr>
      <w:r>
        <w:rPr/>
        <w:t>Chacun à son tour retourne deux cartes.</w:t>
      </w:r>
    </w:p>
    <w:p>
      <w:pPr>
        <w:pStyle w:val="Normal"/>
        <w:rPr/>
      </w:pPr>
      <w:r>
        <w:rPr/>
        <w:t xml:space="preserve">Pour gagner, il s’agit de trouver deux cartes identiques. Sinon, les reposer à la même place. </w:t>
      </w:r>
    </w:p>
    <w:p>
      <w:pPr>
        <w:pStyle w:val="Normal"/>
        <w:rPr/>
      </w:pPr>
      <w:r>
        <w:rPr/>
        <w:t xml:space="preserve">Faire exprimer ce qui est représenté sur la carte :  Isaïe - Elie – Jean Baptiste - Marie – Le temple. </w:t>
        <w:br/>
        <w:t xml:space="preserve">Demander aux plus âgés ce qu’ils savent sur ce personnage :  comment il est habillé, où il vivait … </w:t>
      </w:r>
    </w:p>
    <w:p>
      <w:pPr>
        <w:pStyle w:val="Normal"/>
        <w:rPr/>
      </w:pPr>
      <w:r>
        <w:rPr/>
        <w:t>S’ils ne savent rien, se rendre sur le lieu de chaque prophète et aller leur poser un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bCs/>
        </w:rPr>
        <w:t xml:space="preserve">Gestuelle Alléluia - </w:t>
      </w:r>
      <w:r>
        <w:rPr>
          <w:b/>
        </w:rPr>
        <w:t>Phrase clé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s l’espace désert autour du cierge pascal </w:t>
      </w:r>
    </w:p>
    <w:p>
      <w:pPr>
        <w:pStyle w:val="Normal"/>
        <w:rPr/>
      </w:pPr>
      <w:r>
        <w:rPr/>
        <w:t xml:space="preserve">2 propositions de chant au choix </w:t>
      </w:r>
    </w:p>
    <w:p>
      <w:pPr>
        <w:pStyle w:val="Normal"/>
        <w:rPr/>
      </w:pPr>
      <w:r>
        <w:rPr/>
        <w:t xml:space="preserve">- Alléluia choisi parmi les chants connus de la communauté </w:t>
      </w:r>
    </w:p>
    <w:p>
      <w:pPr>
        <w:pStyle w:val="Normal"/>
        <w:rPr/>
      </w:pPr>
      <w:r>
        <w:rPr/>
        <w:t xml:space="preserve">- Debout resplendis Les plus célèbres chants d’église I paroles et musique Jean Marc Morain K230 CD 301006 2/K7 301 006 4/ L309 002 0 AVM 1981. Celui-ci est bien adapté pour ce temps de l’Avent et annonce bien la lumière.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catechese-par-la-parole.catholique.fr/2022-16-5-pains-gestuelles" \l "debout-resplendis-3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r la gestuelle en vidéo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idées différentes pour une mise en œuvre d’une version courte, quel que soit le chant chois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articipants sont en ronde autour du cierge pasc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mobiles, têtes baissées, mains devant les yeux pour symboliser l’obscurité puis , dès le début du chant, lever les  yeux, tendre les bras vers le cierge pasc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balancer d’un pied sur l’autre, tendre les bras vers la lumière,  petit tour sur soi-même, reprendre le balancé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rcher en ronde au tour du cierge, s’arrêter et tendre les bras vers lu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r une musique douce, chacun à son tour s’approche  du cierge pascal et tend ses mains en forme de coupe vers  la flamme , les place un instant autour de la lumière, descend les mains toujours en coupe vers son cœur et reste  immobile , tête baissée contemplant ses mains. Quand tous ont « recueilli » la lumière, chanter le refrain joyeux de l’Alléluia en levant les bras. </w:t>
      </w:r>
    </w:p>
    <w:p>
      <w:pPr>
        <w:pStyle w:val="Normal"/>
        <w:rPr/>
      </w:pPr>
      <w:r>
        <w:rPr/>
        <w:t xml:space="preserve">- deux à deux, bras droits levés vers le ciel, coude légèrement plié, former une coupe avec les deux mains droites face à face, comme pour protéger la lumière au creux des mains ,  tourner lentement  en regardant la coupe formée par les m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8405" cy="37211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670" cy="43980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8625</wp:posOffset>
            </wp:positionH>
            <wp:positionV relativeFrom="paragraph">
              <wp:posOffset>171450</wp:posOffset>
            </wp:positionV>
            <wp:extent cx="3754755" cy="395287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94915</wp:posOffset>
            </wp:positionH>
            <wp:positionV relativeFrom="paragraph">
              <wp:posOffset>306705</wp:posOffset>
            </wp:positionV>
            <wp:extent cx="4790440" cy="440817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/>
          <w:bCs/>
        </w:rPr>
        <w:t>Proposition pour réaliser un retable comme un chemin liturg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atériel </w:t>
      </w:r>
    </w:p>
    <w:p>
      <w:pPr>
        <w:pStyle w:val="Normal"/>
        <w:rPr>
          <w:bCs/>
        </w:rPr>
      </w:pPr>
      <w:r>
        <w:rPr>
          <w:bCs/>
        </w:rPr>
        <w:t>Deux plaques de contre-plaqué (ou de bois léger ou de carton plume).</w:t>
      </w:r>
    </w:p>
    <w:p>
      <w:pPr>
        <w:pStyle w:val="Normal"/>
        <w:rPr>
          <w:bCs/>
        </w:rPr>
      </w:pPr>
      <w:r>
        <w:rPr>
          <w:bCs/>
        </w:rPr>
        <w:t xml:space="preserve">Quatre charnières plates. </w:t>
      </w:r>
    </w:p>
    <w:p>
      <w:pPr>
        <w:pStyle w:val="Normal"/>
        <w:rPr>
          <w:bCs/>
        </w:rPr>
      </w:pPr>
      <w:r>
        <w:rPr>
          <w:bCs/>
        </w:rPr>
        <w:t xml:space="preserve">Baguettes moulurées. </w:t>
      </w:r>
    </w:p>
    <w:p>
      <w:pPr>
        <w:pStyle w:val="Normal"/>
        <w:rPr>
          <w:bCs/>
        </w:rPr>
      </w:pPr>
      <w:r>
        <w:rPr>
          <w:bCs/>
        </w:rPr>
        <w:t>Peinture dorée.</w:t>
      </w:r>
    </w:p>
    <w:p>
      <w:pPr>
        <w:pStyle w:val="Normal"/>
        <w:rPr>
          <w:bCs/>
        </w:rPr>
      </w:pPr>
      <w:r>
        <w:rPr>
          <w:bCs/>
        </w:rPr>
        <w:t>Images de la Crucifixion et de la Nativit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éroulement</w:t>
      </w:r>
    </w:p>
    <w:p>
      <w:pPr>
        <w:pStyle w:val="Normal"/>
        <w:rPr>
          <w:bCs/>
        </w:rPr>
      </w:pPr>
      <w:r>
        <w:rPr>
          <w:bCs/>
        </w:rPr>
        <w:t>Support du retable</w:t>
      </w:r>
    </w:p>
    <w:p>
      <w:pPr>
        <w:pStyle w:val="Normal"/>
        <w:rPr/>
      </w:pPr>
      <w:r>
        <w:rPr>
          <w:bCs/>
        </w:rPr>
        <w:t>- Partie intérieure</w:t>
      </w:r>
    </w:p>
    <w:p>
      <w:pPr>
        <w:pStyle w:val="Normal"/>
        <w:rPr/>
      </w:pPr>
      <w:r>
        <w:rPr>
          <w:bCs/>
        </w:rPr>
        <w:t xml:space="preserve">Tailler dans le bois la partie centrale A selon la forme et les dimensions désirées : on y placera ultérieurement l’image de la Nativité et celles de l’Annonciation à gauche en B et la Résurrection à droite en C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Partie extérieure, fermée</w:t>
      </w:r>
    </w:p>
    <w:p>
      <w:pPr>
        <w:pStyle w:val="Normal"/>
        <w:rPr/>
      </w:pPr>
      <w:r>
        <w:rPr>
          <w:bCs/>
        </w:rPr>
        <w:t>Couper la seconde plaque de bois aux mêmes forme et dimensions que la plaque A.</w:t>
      </w:r>
    </w:p>
    <w:p>
      <w:pPr>
        <w:pStyle w:val="Normal"/>
        <w:rPr/>
      </w:pPr>
      <w:r>
        <w:rPr>
          <w:bCs/>
        </w:rPr>
        <w:t>Tailler verticalement de H à I au milieu du panneau. On y placera l’image de la Crucifixion elle-même découpée en son milieu pour former le volet B et le volet 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Montage du retable</w:t>
      </w:r>
    </w:p>
    <w:p>
      <w:pPr>
        <w:pStyle w:val="Normal"/>
        <w:rPr>
          <w:bCs/>
        </w:rPr>
      </w:pPr>
      <w:r>
        <w:rPr>
          <w:bCs/>
        </w:rPr>
        <w:t>Relier les deux panneaux par des charnières en D et E, F et G.</w:t>
      </w:r>
    </w:p>
    <w:p>
      <w:pPr>
        <w:pStyle w:val="Normal"/>
        <w:rPr>
          <w:bCs/>
        </w:rPr>
      </w:pPr>
      <w:r>
        <w:rPr>
          <w:bCs/>
        </w:rPr>
        <w:t>Poser des baguettes moulurées sur les bordures.</w:t>
      </w:r>
    </w:p>
    <w:p>
      <w:pPr>
        <w:pStyle w:val="Normal"/>
        <w:rPr>
          <w:bCs/>
        </w:rPr>
      </w:pPr>
      <w:r>
        <w:rPr>
          <w:bCs/>
        </w:rPr>
        <w:t>Recouvrir d’une peinture dorée.</w:t>
      </w:r>
    </w:p>
    <w:p>
      <w:pPr>
        <w:pStyle w:val="Normal"/>
        <w:rPr/>
      </w:pPr>
      <w:r>
        <w:rPr>
          <w:bCs/>
        </w:rPr>
        <w:t>Coller l’image de la Nativité en A, l’image de l’Annonciation au verso du volet B et le panneau de la Résurrection au verso du volet C.</w:t>
      </w:r>
    </w:p>
    <w:sectPr>
      <w:footerReference w:type="default" r:id="rId6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</w:rPr>
      <w:t xml:space="preserve">Collection Porte Parole - Vivre l’attente - Fiche pratique 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5:54:00Z</dcterms:created>
  <dc:creator>Chantal</dc:creator>
  <dc:description/>
  <cp:keywords/>
  <dc:language>en-US</dc:language>
  <cp:lastModifiedBy>odile theiller</cp:lastModifiedBy>
  <cp:lastPrinted>2023-11-09T20:52:00Z</cp:lastPrinted>
  <dcterms:modified xsi:type="dcterms:W3CDTF">2023-11-09T19:52:00Z</dcterms:modified>
  <cp:revision>21</cp:revision>
  <dc:subject/>
  <dc:title>Année 4 Module 3</dc:title>
</cp:coreProperties>
</file>